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</w:t>
        <w:br/>
        <w:t>WÓJTA  GMINY  RYMAŃ</w:t>
        <w:br/>
        <w:t>z dnia 8 listopada 2011 roku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dotycząca : przeprowadzenia konsultacji w sprawie Programu współprac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Gmin Rymań z organizacjami pozarządowymi oraz podmiotam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ymienionymi w art.3 ust.3 ustawy o działalności pożytku publiczneg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 o wolontariacie na 2012 rok.</w:t>
        <w:br/>
        <w:br/>
        <w:t xml:space="preserve">Na podstawie Uchwały nr XLVII/266/10 Rady Gminy Rymań </w:t>
        <w:br/>
        <w:t xml:space="preserve">z dnia 30 sierpnia 2010 roku w sprawie szczegółowego konsultowania z radami działalności pożytku publicznego lub organizacjami pozarządowymi i podmiotami wymienionymi w art.3 ust.3 ustawy o działalności pożytku publicznego i o wolontariacie projektów aktów prawa miejscowego w dziedzinach dotyczących działalności statutowej tych organizacji, Wójt Gminy Rymań informuje o poddaniu konsultacjom projektu uchwały Rady Gminy Rymań </w:t>
        <w:br/>
        <w:t>w sprawie uchwalenia Programu współpracy Gminy Rymań z organizacjami pozarządowymi oraz podmiotami wymienionymi w art.3 ust.3 ustawy o działalności pożytku publicznego i o wolontariacie na rok 2012.</w:t>
        <w:br/>
        <w:br/>
        <w:t>Konsultacje przeprowadza się w celu uzyskania opinii rad działalności pożytku publicznego lub organizacji pozarządowych i podmiotów wymienionych w art.3</w:t>
        <w:br/>
        <w:t>ust.3 ustawy z dnia 24 kwietnia 2003 roku o działalności pożytku publicznego</w:t>
        <w:br/>
        <w:t>i o wolontariacie /</w:t>
      </w:r>
      <w:hyperlink r:id="rId2" w:tgtFrame="_blank">
        <w:r>
          <w:rPr>
            <w:rStyle w:val="InternetLink"/>
          </w:rPr>
          <w:t>Dz.U.Nr</w:t>
        </w:r>
      </w:hyperlink>
      <w:r>
        <w:rPr/>
        <w:t xml:space="preserve"> 96, poz.873 z póź.zm./ w sprawie projektu w/w uchwały.</w:t>
        <w:br/>
        <w:t>Termin przeprowadzenia konsultacji upływa z dniem 16 listopada 2011 roku.</w:t>
        <w:br/>
        <w:t>Osobą odpowiedzialną za przeprowadzenie konsultacji jest Pani Karolina Usarek - Inspektor ds. promocji i rozwoju gminy.</w:t>
        <w:br/>
        <w:br/>
        <w:br/>
        <w:br/>
        <w:t xml:space="preserve">                                                                                      WÓJT GMINY</w:t>
        <w:br/>
        <w:t xml:space="preserve">                                                                             mgr 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6:00Z</dcterms:created>
  <dc:creator>Krzysztof</dc:creator>
  <dc:description/>
  <dc:language>en-US</dc:language>
  <cp:lastModifiedBy>q</cp:lastModifiedBy>
  <dcterms:modified xsi:type="dcterms:W3CDTF">2011-11-07T10:50:00Z</dcterms:modified>
  <cp:revision>3</cp:revision>
  <dc:subject/>
  <dc:title>INFORMACJA</dc:title>
</cp:coreProperties>
</file>