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I N F O R M A C J A      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</w:t>
      </w:r>
      <w:r>
        <w:rPr>
          <w:b/>
        </w:rPr>
        <w:t>Wójta Gminy Rymań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z dnia 25 czerwca 2015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b/>
          <w:sz w:val="28"/>
        </w:rPr>
        <w:t xml:space="preserve">w sprawie wykazu miejsc przeznaczonych na bezpłatne umieszczanie urzędowych obwieszczeń i plakatów podmiotów biorących udział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w kampanii referendal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ab/>
      </w:r>
      <w:r>
        <w:rPr>
          <w:sz w:val="24"/>
          <w:szCs w:val="24"/>
        </w:rPr>
        <w:t xml:space="preserve">Na podstawie art. 114 ustawy </w:t>
      </w:r>
      <w:r>
        <w:rPr>
          <w:sz w:val="24"/>
        </w:rPr>
        <w:t xml:space="preserve">z dnia 05 stycznia 2011 roku Kodeks wyborczy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Dz. U. Nr 21, poz. 112 z póź. zm.) w związku z art.92 ust.1 ustawy z dnia 14 marca 2003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referendum ogólnokrajowym  /Dz.U. z 2015r. poz.318/ </w:t>
      </w:r>
      <w:r>
        <w:rPr>
          <w:sz w:val="24"/>
          <w:szCs w:val="24"/>
        </w:rPr>
        <w:t>, podaje się od publicznej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wiadomości wykaz miejsc w Gminie Rymań,  przeznaczonych na bezpłatne umieszczanie urzędowych obwieszczeń  i plakatów podmiotów biorących udział w kampanii                                                                                        referendalnej w ogólnokrajowym referendum, zarządzonym na dzień 6 września 2015 roku.:</w:t>
      </w:r>
    </w:p>
    <w:p>
      <w:pPr>
        <w:pStyle w:val="TextBody"/>
        <w:spacing w:lineRule="auto" w:line="360"/>
        <w:ind w:firstLine="426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722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mań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łup ogłoszeniowy przy ul. Koszalińskiej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ębica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zczy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szni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ni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awin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zd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Wójt Gminy</w:t>
      </w:r>
    </w:p>
    <w:p>
      <w:pPr>
        <w:pStyle w:val="Tekstpodstawowy2"/>
        <w:spacing w:lineRule="auto" w:line="360"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8:00Z</dcterms:created>
  <dc:creator>q</dc:creator>
  <dc:description/>
  <cp:keywords/>
  <dc:language>en-US</dc:language>
  <cp:lastModifiedBy>Sekretarz</cp:lastModifiedBy>
  <cp:lastPrinted>2014-08-27T10:30:00Z</cp:lastPrinted>
  <dcterms:modified xsi:type="dcterms:W3CDTF">2015-06-26T11:47:00Z</dcterms:modified>
  <cp:revision>9</cp:revision>
  <dc:subject/>
  <dc:title>Zarządzenie Nr 37/04</dc:title>
</cp:coreProperties>
</file>