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Rymań</w:t>
      </w:r>
    </w:p>
    <w:p>
      <w:pPr>
        <w:pStyle w:val="Heading2"/>
        <w:spacing w:lineRule="auto" w:line="276" w:before="0" w:after="0"/>
        <w:ind w:left="4394" w:hanging="439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.271.3.PKOL.2014</w:t>
        <w:tab/>
        <w:tab/>
        <w:tab/>
        <w:t xml:space="preserve">           </w:t>
      </w:r>
    </w:p>
    <w:p>
      <w:pPr>
        <w:pStyle w:val="Heading2"/>
        <w:spacing w:lineRule="auto" w:line="276" w:before="0" w:after="0"/>
        <w:ind w:left="4394" w:hanging="4394"/>
        <w:contextualSpacing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Rymań, 17.12.2014 r.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a o wyborze ofert najkorzystniejszych</w:t>
        <w:br/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b w:val="false"/>
          <w:sz w:val="22"/>
          <w:szCs w:val="22"/>
        </w:rPr>
        <w:t>Gmina Rymań, zgodnie z art. 92 ust. 21 ustawy Prawo zamówień publicznych, informuje, że w postępowaniu prowadzonym w trybie przetargu nieograniczonego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pn.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ganizacja obozu językowego i wycieczek dla uczestników projektu pn.: AKTYWNOŚĆ ROZWIJA, realizowanego przez Gminę Rymań w ramach Programu Operacyjnego Kapitał Ludzk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91886 - 2014; data zamieszczenia: 28.11.20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nieważniono cz. 1 zamówienia (organizacja obozu językowego) na podstawie art. 93 ust. 1 pkt 4 ustawy Prawo zamówień publicznych. Cena oferty przewyższa kwotę, którą Gmina Rymań zamierza przeznaczyć na sfinansowanie zamówienia, a nie można zwiększyć tej kwoty do ceny złożonej oferty, o czym zawiadomiono Wykonawcę, który złożył ofertę 12.12.2014 r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W</w:t>
      </w:r>
      <w:r>
        <w:rPr>
          <w:sz w:val="22"/>
          <w:szCs w:val="22"/>
        </w:rPr>
        <w:t xml:space="preserve">ybrano ofertę najkorzystniejszą na cz. 2 zamówienia (wycieczki), złożoną przez: </w:t>
      </w:r>
      <w:r>
        <w:rPr>
          <w:b/>
          <w:sz w:val="22"/>
          <w:szCs w:val="22"/>
        </w:rPr>
        <w:t>FIDES-TRAVEL Marek Piekarski, 85-792 Bydgoszcz ul. Kuligowskiego 14, za cenę 34 761,00 zł.</w:t>
      </w:r>
    </w:p>
    <w:p>
      <w:pPr>
        <w:pStyle w:val="Normal"/>
        <w:spacing w:lineRule="auto" w:line="276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10" w:hanging="0"/>
        <w:jc w:val="both"/>
        <w:rPr/>
      </w:pPr>
      <w:r>
        <w:rPr>
          <w:b/>
          <w:sz w:val="22"/>
          <w:szCs w:val="22"/>
          <w:u w:val="single"/>
        </w:rPr>
        <w:t xml:space="preserve">Uzasadnienie wyboru najkorzystniejszej oferty na cz. 2 zamówienia: </w:t>
      </w:r>
    </w:p>
    <w:p>
      <w:pPr>
        <w:pStyle w:val="Normal"/>
        <w:spacing w:lineRule="auto" w:line="276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110" w:hanging="0"/>
        <w:jc w:val="both"/>
        <w:rPr/>
      </w:pPr>
      <w:r>
        <w:rPr>
          <w:sz w:val="22"/>
          <w:szCs w:val="22"/>
        </w:rPr>
        <w:t>Wybrano ofertę przedstawiającą  najkorzystniejszy bilans ceny i kryterium - ocena programu wycieczek.</w:t>
      </w:r>
    </w:p>
    <w:p>
      <w:pPr>
        <w:pStyle w:val="Normal"/>
        <w:spacing w:lineRule="auto" w:line="276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;Century Gothic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Informacja o Wykonawcach, którzy złożyli oferty wraz z informacją o </w:t>
      </w:r>
      <w:r>
        <w:rPr>
          <w:rFonts w:eastAsia="Calibri;Century Gothic"/>
          <w:sz w:val="22"/>
          <w:szCs w:val="22"/>
          <w:u w:val="single"/>
        </w:rPr>
        <w:t>punktacji przyznanej ofertom w każdym kryterium oceny ofert i łączna punktacja:</w:t>
      </w:r>
    </w:p>
    <w:p>
      <w:pPr>
        <w:pStyle w:val="Normal"/>
        <w:spacing w:lineRule="auto" w:line="276"/>
        <w:jc w:val="both"/>
        <w:rPr>
          <w:rFonts w:eastAsia="Calibri;Century Gothic"/>
          <w:sz w:val="22"/>
          <w:szCs w:val="22"/>
          <w:u w:val="single"/>
        </w:rPr>
      </w:pPr>
      <w:r>
        <w:rPr>
          <w:rFonts w:eastAsia="Calibri;Century Gothic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5"/>
        <w:gridCol w:w="1549"/>
        <w:gridCol w:w="1232"/>
        <w:gridCol w:w="1260"/>
        <w:gridCol w:w="10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Nr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Cena zł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cz.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Cena zł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cz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Ocena koncepcji zajęć cz. 1 / ocena programu wycieczek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cz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Razem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Biuro Usług Turystycznych WIGRA s.c. P.Lichańska, M.Kozikowska Siedziba Człuchowska 25 01-360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;Century Gothic"/>
                <w:b/>
                <w:sz w:val="22"/>
                <w:szCs w:val="22"/>
              </w:rPr>
              <w:t>tel fak</w:t>
            </w: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s e-mail: 226649486, 226650606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;Century Gothic"/>
                  <w:b/>
                  <w:sz w:val="22"/>
                  <w:szCs w:val="22"/>
                  <w:lang w:val="en-US"/>
                </w:rPr>
                <w:t>wigra@wigra.com.pl</w:t>
              </w:r>
            </w:hyperlink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44 640,0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73,97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 / 1 pk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74,97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Konsorcjum: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1) Galicyjskie Centrum Edukacji sp. z o.o.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30-091 Kraków ul. Bronowicka 73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tel.faks 126370904, 1263847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;Century Gothic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;Century Gothic"/>
                  <w:b/>
                  <w:sz w:val="22"/>
                  <w:szCs w:val="22"/>
                </w:rPr>
                <w:t>galicyjskie.centrum.edukacji@wp.pl-</w:t>
              </w:r>
            </w:hyperlink>
            <w:r>
              <w:rPr>
                <w:rFonts w:eastAsia="Calibri;Century Gothic"/>
                <w:b/>
                <w:sz w:val="22"/>
                <w:szCs w:val="22"/>
              </w:rPr>
              <w:t xml:space="preserve"> lider pełnomocnik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2) Elżbieta Olszak Ośrodek Szkolenia Kursowego i Ustawicznego 30-091 Kraków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b/>
                <w:sz w:val="22"/>
                <w:szCs w:val="22"/>
              </w:rPr>
              <w:t>ul. Bronowicka 73 - partn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53 341,2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61,91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 / 1 pk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62,91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Wojtak Sławomir Biuro Usługowo-Turystyczne „ATLANTIC” Rzeszowskie Centrum Szkoleniowe Sławomir Wojtak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35-073 Rzeszów PL. Wolności 12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tel. faks 17852667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e-mail: biuro@atlantictravel.p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47 600,0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69,38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 / 1 pk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70,38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 xml:space="preserve">FIDES-TRAVEL Marek Piekarski85-792 Bydgoszcz ul. Kuligowskiego 14 tel. 52 3218416, 60163767 e-mail: </w:t>
            </w:r>
            <w:hyperlink r:id="rId4">
              <w:r>
                <w:rPr>
                  <w:rStyle w:val="InternetLink"/>
                  <w:rFonts w:eastAsia="Calibri;Century Gothic"/>
                  <w:b/>
                  <w:sz w:val="22"/>
                  <w:szCs w:val="22"/>
                </w:rPr>
                <w:t>biuro@fides-travel.pl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34 761,0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95,0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 / 3 pk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98,00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 xml:space="preserve">Usługi Sportowo-Turystyczne Łukasz Ziniewicz 71-810 Szczecin 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ul. Zagórskiego 64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tel e-mail: 669449199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biuro@event-tours.p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43 022,0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76,76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- / 1 pk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77,76 pk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Travel Shop sp. z o.o.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70-233 Szczecin Plac Zwycięstwa 1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tel. faks e-mail: 914338951, 914338971</w:t>
            </w:r>
          </w:p>
          <w:p>
            <w:pPr>
              <w:pStyle w:val="Normal"/>
              <w:spacing w:lineRule="auto" w:line="276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biuro@travelshop.com.p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54 76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  <w:t>unieważnie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48 375,0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68,26 pk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sz w:val="22"/>
                <w:szCs w:val="22"/>
              </w:rPr>
              <w:t>- / 3 pk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b/>
                <w:sz w:val="22"/>
                <w:szCs w:val="22"/>
              </w:rPr>
              <w:t>71,26 pkt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495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Wójt Gminy Rymań</w:t>
      </w:r>
    </w:p>
    <w:p>
      <w:pPr>
        <w:pStyle w:val="Normal"/>
        <w:spacing w:before="0" w:after="0"/>
        <w:ind w:left="5664" w:hanging="0"/>
        <w:contextualSpacing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Mirosław Terlecki</w:t>
      </w:r>
    </w:p>
    <w:p>
      <w:pPr>
        <w:pStyle w:val="Normal"/>
        <w:spacing w:lineRule="auto" w:line="276" w:before="0" w:after="0"/>
        <w:ind w:left="4956" w:hanging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i/>
          <w:sz w:val="22"/>
          <w:szCs w:val="22"/>
        </w:rPr>
        <w:t>Informacja została zamieszczona na tablicy ogłoszeń w Urzędzie Gminy Rymań i na  stronie internetowej bip.ryman.pl w dniu 17.12.2014 r.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Mirosław Terlecki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Wójt Gminy Rymań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;Century Gothic" w:hAnsi="Calibri;Century Gothic" w:cs="Calibri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</w:rPr>
  </w:style>
  <w:style w:type="character" w:styleId="WW8Num2z0">
    <w:name w:val="WW8Num2z0"/>
    <w:qFormat/>
    <w:rPr>
      <w:rFonts w:ascii="Calibri;Century Gothic" w:hAnsi="Calibri;Century Gothic" w:cs="Calibri;Century Gothic"/>
      <w:sz w:val="22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ra@wigra.com.pl" TargetMode="External"/><Relationship Id="rId3" Type="http://schemas.openxmlformats.org/officeDocument/2006/relationships/hyperlink" Target="mailto:galicyjskie.centrum.edukacji@wp.pl-" TargetMode="External"/><Relationship Id="rId4" Type="http://schemas.openxmlformats.org/officeDocument/2006/relationships/hyperlink" Target="mailto:biuro@fides-trave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ula</dc:creator>
  <dc:description/>
  <cp:keywords/>
  <dc:language>en-US</dc:language>
  <cp:lastModifiedBy>Abba</cp:lastModifiedBy>
  <cp:lastPrinted>2014-12-17T11:55:00Z</cp:lastPrinted>
  <dcterms:modified xsi:type="dcterms:W3CDTF">2014-12-17T10:56:00Z</dcterms:modified>
  <cp:revision>2</cp:revision>
  <dc:subject/>
  <dc:title>Gmina Rymań</dc:title>
</cp:coreProperties>
</file>