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Rymań, dnia 06.08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P 341/05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ZAWIADOMI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przejmie zawiadamiam, że w dniu 06.08.2008 r. do Zamawiającego wniesiony został protest na czynności Zamawiającego dotyczące postępowania n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owę zespołu ogólnodostępnych boisk sportowych w ramach Programu „Moje boisko – ORLIK 2012” przy Zespole Szkół w Rymani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wiadomienie przesyła się zgodnie z art. 181 ust. 3 ustawy Prawo zamówień publicznych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załączeniu treść protestu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Wójt Gminy Rymań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mgr Mirosław Terl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30:54Z</dcterms:created>
  <dc:creator>d</dc:creator>
  <dc:description/>
  <dc:language>en-US</dc:language>
  <cp:lastModifiedBy/>
  <cp:lastPrinted>2008-08-06T11:48:00Z</cp:lastPrinted>
  <dcterms:modified xsi:type="dcterms:W3CDTF">1601-01-01T22:00:00Z</dcterms:modified>
  <cp:revision>1</cp:revision>
  <dc:subject/>
  <dc:title/>
</cp:coreProperties>
</file>