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Rymań, dnia 12.08.2008 r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P 341/0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o udzielenie zamówienia w trybie przetargu nieograniczonego na Budowę zespołu ogólnodostępnych boisk sportowych w ramach Programu „Moje boisko – ORLIK 2012” przy zespole Szkół Publicznych w Rym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ZAWIADOMIENI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>o unieważnieniu postępowani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  <w:t>Urząd Gminy w Rymaniu, działając zgodnie z art. 93 ust. 3 ustawy z dnia 29 stycznia 2004 r. - Prawo zamówień publicznych (tekst jednolity Dz.U. z 2007 r. Nr 223, poz.1655), zawiadamia                 o unieważnieniu postępowania o udzielenie zamówienia publicznego na Budowę zespołu ogólnodostępnych boisk sportowych w ramach Programu „Moje boisko – ORLIK 2012” przy Zespole Szkół w Rymaniu prowadzonego w trybie przetargu nieogranicz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zostało unieważnione na mocy art. 93 ust. 1 pkt 1 ustawy z dnia 29 stycznia 2004 r. - Prawo zamówień publicznych (tekst jednolity Dz. U. z 2007 r. Nr 223, poz. 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UZASADNIENI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mawiający unieważnia postępowanie o udzielenie zamówienia, ponieważ nie  złożono żadnej oferty niepodlegającej odrzuceni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związku z powyższym postanowiono jak w sentencj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ójt Gminy Rymań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39:39Z</dcterms:created>
  <dc:creator>d</dc:creator>
  <dc:description/>
  <dc:language>en-US</dc:language>
  <cp:lastModifiedBy>d</cp:lastModifiedBy>
  <cp:lastPrinted>2008-08-13T08:59:00Z</cp:lastPrinted>
  <dcterms:modified xsi:type="dcterms:W3CDTF">2008-08-13T07:55:43Z</dcterms:modified>
  <cp:revision>2</cp:revision>
  <dc:subject/>
  <dc:title/>
</cp:coreProperties>
</file>