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P 341/08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Rymań,  01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 w:val="false"/>
          <w:bCs w:val="false"/>
        </w:rPr>
        <w:t>Uprzejmie zawiadamiam, że  w  dniu 30.09.2009 r do zamawiającego wniesiony został protes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ez Kombinat Budowlany w Kołobrzegu Sp. z o.o. ul. Wylotowa 87, 78-100 Kołobrzeg na czynności zamawiającego dotyczące postępowania n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rmomodernizację  budynku szkoły w Dębicy wraz z przebudową instalacji c.o. w zakresie kotłowni na paliwo stałe.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załączeniu kopia protes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ocześnie zgodnie z art. 181 ust. 4 ustawy Prawo zamówień publicznych wzywam do przyłączenia się do postępowania powstałego w wyniku złożenia protes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czestnikami postępowania toczącego się w wyniku wniesienia protestu stają się wykonawcy, którzy mają interes prawny w tym, aby protest został rozstrzygnięty na korzyść jednej ze stron                i którzy przystąpili do postępow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3 dni od dnia otrzymania wezwania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181 ust. 2  ustawy prawo zamówień publicznych informuję, że bieg terminu związania ofertą ulega zawieszeni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5:46Z</dcterms:created>
  <dc:creator>d</dc:creator>
  <dc:description/>
  <dc:language>en-US</dc:language>
  <cp:lastModifiedBy>d</cp:lastModifiedBy>
  <cp:lastPrinted>2009-10-01T09:31:00Z</cp:lastPrinted>
  <dcterms:modified xsi:type="dcterms:W3CDTF">2009-10-01T07:31:40Z</dcterms:modified>
  <cp:revision>4</cp:revision>
  <dc:subject/>
  <dc:title/>
</cp:coreProperties>
</file>