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Rymań, dnia 22.12.2009r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</w:r>
    </w:p>
    <w:p>
      <w:pPr>
        <w:pStyle w:val="Normal"/>
        <w:ind w:left="0" w:right="0" w:firstLine="3960"/>
        <w:rPr>
          <w:rFonts w:ascii="Arial" w:hAnsi="Arial" w:eastAsia="Times New Roman" w:cs="Arial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pl-PL" w:bidi="ar-SA"/>
        </w:rPr>
        <w:t>ZAWIADOMI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mieszczono na stronie internetowej  : </w:t>
      </w:r>
      <w:hyperlink r:id="rId2">
        <w:r>
          <w:rPr>
            <w:rStyle w:val="InternetLink"/>
            <w:rFonts w:cs="Arial" w:ascii="Arial" w:hAnsi="Arial"/>
            <w:b/>
          </w:rPr>
          <w:t>bip.ryman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otyczy postępowania prowadzonego w trybie przetargu nieograniczonego na 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  <w:t xml:space="preserve">Wykonywanie usług Inżyniera Kontraktu w zadaniu pn. :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  <w:t xml:space="preserve">Termomodernizacja obiektów użyteczności publicznej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  <w:t>na terenie Gminy Rymań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zetarg opublikowano w BZP Nr 435820 – 2009 z dnia 21.12.2009r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wiadamiam, że w dniu 21.12.2009r do Zamawiającego został wniesiony protest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W załączeniu treść protestu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godnie z art. 181 ust. 3 ustawy z dnia 29 stycznia 2004r Prawo zamówień publicznych ( tj. Dz. U. z 2007r Nr 223 poz. 1655 ze zmianami )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  <w:t>WZYWAM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ykonawców do wzięcia udziału w postępowaniu toczącym się w wyniku wniesienia protestu. Uczestnikami postępowania toczącego się w wyniku wniesienia protestu stają się wykonawcy, którzy w terminie 3 dni od otrzymania niniejszego zawiadomienia przystąpią do postępowania wskazując swój interes prawny i określając żądania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głoszenie przystąpienia wnosi się do Zamawiającego, przekazując jednocześnie kopię wykonawcy wnoszącemu protest.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  <w:t>Wójt Gminy Rymań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  <w:t xml:space="preserve">Mirosław Terlecki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3:00Z</dcterms:created>
  <dc:creator>A</dc:creator>
  <dc:description/>
  <dc:language>en-US</dc:language>
  <cp:lastModifiedBy>Ewelina</cp:lastModifiedBy>
  <cp:lastPrinted>2113-01-01T00:00:00Z</cp:lastPrinted>
  <dcterms:modified xsi:type="dcterms:W3CDTF">2009-12-22T08:43:00Z</dcterms:modified>
  <cp:revision>2</cp:revision>
  <dc:subject/>
  <dc:title>Inowrocław, dnia 25</dc:title>
</cp:coreProperties>
</file>