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ymań, dnia 24.07.2009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7/200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WIADOMIENIE  O  WYBORZE  OFER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mina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l. Szkolna 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78 – 125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tyczy:  przetargu nieograniczony n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Wymianę pokrycia dachowego z naprawą więźby dachowej na obiekcie budynku wielorodzinnego  socjalno-mieszkalnego w Dębic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ublikowanego w Biuletynie Zamówień Publicznych nr  216884-200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92  ustawy z dnia 29 stycznia 2004 r. Prawo zamówień publicznych                                     (tj. Dz.U. z 2007 r.  Nr 223, poz. 1655) informuje o wyborze oferty najkorzystnie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brano ofertę najkorzystniejszą złożoną przez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SCHEN-BUD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azimierz Stosi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l. Kołobrzeska 24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78-113 Dygow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wca spełnia warunki określone w  Specyfikacji Istotnych  Warunków Zamówienia.             Oceny dokonano według  kryterium cena – 100%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łącznie  - 500 pkt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ofertowa brutto – 113.488,97 z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ferta uzyskała najwyższą wartość punktową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nadto podaję nazwy, siedziby i adresy wykonawców, którzy złożyli oferty oraz ich ceny ofertow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234"/>
        <w:gridCol w:w="3462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Numer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ferty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azwa (firma) i adres wykonawcy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Cen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Przedsiębiorstwo Usługowo-Handlowe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Marek Mazur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Władysława IV 137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5-342 Koszalin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23.508,22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2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„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SCHEN-BUD” Kazimierz Stosik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Kołobrzeska 24A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8-113 Dygowo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13.488,97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3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Przedsiębiorstwo Budowlane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Eugeniusz Tymoszuk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Chełmońskiego 13, 76-100 Sławno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37.002,1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4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.P.U.H. „DEMGRAD” Sp. C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Boh. Warszawy 109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2-200 Nowogard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94.809,05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5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Firma Instalacyjno-Budowla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„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PIASEK”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8-124 Gorawino 5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54.641,15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6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Firma Budowla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„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STOL-DACH”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Lech Bany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inowo 2, 78-124 Gorawino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62.738,64</w:t>
            </w:r>
          </w:p>
        </w:tc>
      </w:tr>
    </w:tbl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reszczenie oceny i porównania złożonych ofert” zawierające punktację przyznaną ofertom w kryterium oceny ofert i łączną punktację przyznaną przez komisję przetargową poniżej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404"/>
        <w:gridCol w:w="321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umer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ferty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Liczba pkt w kryterium cena 100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azem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59,4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59,4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2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00,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3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14,2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414,2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4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91,3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91,3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6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48,7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48,70</w:t>
            </w:r>
          </w:p>
        </w:tc>
      </w:tr>
    </w:tbl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ferty Odrzucon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Firma Instalacyjno-Budowla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IASEK”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78-124  Gorawino 55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>Uzasadnienie odrzucenia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Uzasadnienie prawne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: art. 89 ust. 1 pkt 2  ustawy z dnia 29 stycznia 2004 r. - Prawo zamówień publicznych (tekst jednolity: Dz. U. z 2007 r. Nr 223, poz. 1655) </w:t>
      </w:r>
    </w:p>
    <w:p>
      <w:pPr>
        <w:pStyle w:val="Defaul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>Uzasadnienie faktyczn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ferta została odrzucona z postępowania o zamówienie publiczne na podstawie art. 89 ust. 1 pkt 2  ustawy z następującego powod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Treść oferty nie odpowiada treści specyfikacji istotnych warunków zamówienia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ferta nie zawiera zgodnie z roz.3.2.7  SIWZ Harmongramu rzeczowo-finansowego robót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irosław Terleck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Arial" w:cs="Tahoma"/>
      <w:color w:val="auto"/>
      <w:sz w:val="20"/>
      <w:szCs w:val="20"/>
      <w:lang w:val="pl-PL" w:eastAsia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3:56Z</dcterms:created>
  <dc:creator>d</dc:creator>
  <dc:description/>
  <dc:language>en-US</dc:language>
  <cp:lastModifiedBy>d</cp:lastModifiedBy>
  <cp:lastPrinted>2009-07-24T07:32:00Z</cp:lastPrinted>
  <dcterms:modified xsi:type="dcterms:W3CDTF">2009-07-23T11:50:59Z</dcterms:modified>
  <cp:revision>8</cp:revision>
  <dc:subject/>
  <dc:title/>
</cp:coreProperties>
</file>