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Rymań, dnia 23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S.P/01/2009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WIADOMIENIE  O  WYBORZE 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minny Ośrodek Pomocy Społecznej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l. Szkolna 7</w:t>
      </w:r>
    </w:p>
    <w:p>
      <w:pPr>
        <w:pStyle w:val="Normal"/>
        <w:rPr/>
      </w:pPr>
      <w:r>
        <w:rPr/>
        <w:t>78 – 125 Rym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 przetargu nieograniczony na </w:t>
      </w:r>
      <w:r>
        <w:rPr>
          <w:b/>
          <w:bCs/>
        </w:rPr>
        <w:t xml:space="preserve"> </w:t>
      </w:r>
      <w:r>
        <w:rPr>
          <w:b/>
        </w:rPr>
        <w:t>Przygotowanie i dowóz gorącego posiłku dla dzieci ze  Szkoły Podstawowej w Gorawinie, Zespołu Szkół w Rymaniu z filiami w Starninie, Dębicy i Drozdowie oraz dla dzieci nie objętych obowiązkiem szkolnym, osób starszych, chorych i niepełnos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92  ustawy z dnia 29 stycznia 2004 r. Prawo zamówień publicznych                                     (tj. Dz.U. z 2007 r.  Nr 223, poz. 1655) informuje o wyborze oferty najkorzyst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najkorzystniejszą złożoną przez:</w:t>
      </w:r>
    </w:p>
    <w:p>
      <w:pPr>
        <w:pStyle w:val="Zawartotabeli"/>
        <w:rPr/>
      </w:pPr>
      <w:r>
        <w:rPr/>
        <w:t>,,ADAMUS” PHU Paweł Usidus</w:t>
      </w:r>
    </w:p>
    <w:p>
      <w:pPr>
        <w:pStyle w:val="Normal"/>
        <w:rPr/>
      </w:pPr>
      <w:r>
        <w:rPr/>
        <w:t>ul. Szarych Szeregów 1,75-130 Kosz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pełnia warunki określone w  Specyfikacji Istotnych  Warunków Zamówienia.             Oceny dokonano według  kryterium cena – 100%</w:t>
      </w:r>
    </w:p>
    <w:p>
      <w:pPr>
        <w:pStyle w:val="Normal"/>
        <w:rPr/>
      </w:pPr>
      <w:r>
        <w:rPr/>
        <w:t xml:space="preserve">łącznie  - 100 pkt </w:t>
      </w:r>
    </w:p>
    <w:p>
      <w:pPr>
        <w:pStyle w:val="Normal"/>
        <w:rPr/>
      </w:pPr>
      <w:r>
        <w:rPr/>
        <w:t>cena ofertowa brutto –  4,9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ta uzyskała najwyższą wartość pun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adto podaję nazwy, siedziby i adresy wykonawców, którzy złożyli oferty oraz ich ceny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5234"/>
        <w:gridCol w:w="3458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umer </w:t>
            </w:r>
          </w:p>
          <w:p>
            <w:pPr>
              <w:pStyle w:val="Zawartotabeli"/>
              <w:rPr/>
            </w:pPr>
            <w:r>
              <w:rPr/>
              <w:t>oferty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(firma) i adres wykonawcy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/1/09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echanika Pojazdowa-Roman Szymoniak</w:t>
            </w:r>
          </w:p>
          <w:p>
            <w:pPr>
              <w:pStyle w:val="Zawartotabeli"/>
              <w:rPr/>
            </w:pPr>
            <w:r>
              <w:rPr/>
              <w:t>Konikowo 59F, 76-024 Świeszyno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5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/2/09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sługi Gastronomiczne Renata Szymańska</w:t>
            </w:r>
          </w:p>
          <w:p>
            <w:pPr>
              <w:pStyle w:val="Zawartotabeli"/>
              <w:rPr/>
            </w:pPr>
            <w:r>
              <w:rPr/>
              <w:t>ul. Szkolna 2</w:t>
            </w:r>
          </w:p>
          <w:p>
            <w:pPr>
              <w:pStyle w:val="Zawartotabeli"/>
              <w:rPr/>
            </w:pPr>
            <w:r>
              <w:rPr/>
              <w:t>78-125 Rymań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,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0/309</w:t>
            </w:r>
          </w:p>
        </w:tc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,,ADAMUS” PHU Paweł Usidus</w:t>
            </w:r>
          </w:p>
          <w:p>
            <w:pPr>
              <w:pStyle w:val="Zawartotabeli"/>
              <w:rPr/>
            </w:pPr>
            <w:r>
              <w:rPr/>
              <w:t>ul. Szarych Szeregów 1,75-130 Koszalin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,99</w:t>
            </w:r>
          </w:p>
        </w:tc>
      </w:tr>
    </w:tbl>
    <w:p>
      <w:pPr>
        <w:pStyle w:val="Normal"/>
        <w:rPr/>
      </w:pPr>
      <w:r>
        <w:rPr/>
        <w:t>„</w:t>
      </w:r>
      <w:r>
        <w:rPr/>
        <w:t>Streszczenie oceny i porównania złożonych ofert” zawierające punktację przyznaną ofertom w kryterium oceny ofert i łączną punktację przyznaną przez komisję przetargową poniż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148"/>
        <w:gridCol w:w="321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</w:t>
            </w:r>
          </w:p>
          <w:p>
            <w:pPr>
              <w:pStyle w:val="Zawartotabeli"/>
              <w:rPr/>
            </w:pPr>
            <w:r>
              <w:rPr/>
              <w:t>oferty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iczba pkt w kryterium cena 100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azem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/1/09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0,7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0,7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/2/09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9,8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9,8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/3/09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Kierownik Gminnego Ośrodka Pomo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Społecznej w Rymani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 xml:space="preserve">Aldona Więc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2:00Z</dcterms:created>
  <dc:creator>d</dc:creator>
  <dc:description/>
  <cp:keywords/>
  <dc:language>en-US</dc:language>
  <cp:lastModifiedBy>user</cp:lastModifiedBy>
  <cp:lastPrinted>2009-08-13T14:25:00Z</cp:lastPrinted>
  <dcterms:modified xsi:type="dcterms:W3CDTF">2009-08-13T12:32:00Z</dcterms:modified>
  <cp:revision>2</cp:revision>
  <dc:subject/>
  <dc:title/>
</cp:coreProperties>
</file>