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Rymań, dnia 24.07.2009 r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P 341/06/2009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WIADOMIENIE  O  WYBORZE  OFER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Gmina Rymań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ul. Szkolna 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78 – 125 Rymań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tyczy:  przetargu nieograniczony n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Termomodernizację budynku usługowo-mieszkalnego przy ul. Koszalińskiej w Rymaniu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publikowanego w Biuletynie Zamówień Publicznych nr  214912-2009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godnie z art. 92  ustawy z dnia 29 stycznia 2004 r. Prawo zamówień publicznych                                     (tj. Dz.U. z 2007 r.  Nr 223, poz. 1655) informuje o wyborze oferty najkorzystniej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ybrano ofertę najkorzystniejszą złożoną przez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rzedsiębiorstwo  Budowlan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Eugeniusz Tymoszuk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ul. Chełmońskiego13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76 – 100 Sławn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ykonawca spełnia warunki określone w  Specyfikacji Istotnych  Warunków Zamówienia.             Oceny dokonano według  kryterium cena – 100%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łącznie  - 500 pkt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ena ofertowa brutto – 107.985,84 zł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ferta uzyskała najwyższą wartość punktową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nadto podaję nazwy, siedziby i adresy wykonawców, którzy złożyli oferty oraz ich ceny ofertow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5234"/>
        <w:gridCol w:w="3464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Numer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oferty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Nazwa (firma) i adres wykonawcy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Cen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1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Przedsiębiorstwo Projektowo-Wykonawczo-Handlowe WEST-BUD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Jachimowicz Sp.J.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ul. Obrońców Tobruku 7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5-646 Koszalin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28.058,51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2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„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CHEN-BUD” Kazimierz Stosik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ul. Kołobrzeska 24A, 78-113 Dygowo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14.848,47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3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Przedsiębiorstwo Budowlane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Eugeniusz Tymoszuk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ul. Chełmońskiego 13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6-100 Sławno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07.985,84</w:t>
            </w:r>
          </w:p>
        </w:tc>
      </w:tr>
    </w:tbl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„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Streszczenie oceny i porównania złożonych ofert” zawierające punktację przyznaną ofertom w kryterium oceny ofert i łączną punktację przyznaną przez komisję przetargową poniżej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404"/>
        <w:gridCol w:w="3219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Numer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oferty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Liczba pkt w kryterium cena 100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Razem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1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21,65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21,65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2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70,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70,1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3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00,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00,00</w:t>
            </w:r>
          </w:p>
        </w:tc>
      </w:tr>
    </w:tbl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ójt Gminy Rymań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irosław Terleck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3:56Z</dcterms:created>
  <dc:creator>d</dc:creator>
  <dc:description/>
  <dc:language>en-US</dc:language>
  <cp:lastModifiedBy>d</cp:lastModifiedBy>
  <cp:lastPrinted>2009-07-23T12:26:00Z</cp:lastPrinted>
  <dcterms:modified xsi:type="dcterms:W3CDTF">2009-07-23T11:15:20Z</dcterms:modified>
  <cp:revision>5</cp:revision>
  <dc:subject/>
  <dc:title/>
</cp:coreProperties>
</file>