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pl-PL"/>
        </w:rPr>
        <w:t xml:space="preserve">        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Rymań, dnia 01.10.2008 r.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P 341/08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 xml:space="preserve">Zakład Robót Inżynieryjnych i Wodno Melioracyjnych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Andrzej Zakrzewsk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ul. Rubinowa 7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78 – 100 Kołobrz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pl-PL"/>
        </w:rPr>
        <w:t xml:space="preserve">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pl-PL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ZAWIADOMIENIE  O  WYBORZE  OFERTY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Gmina Rymań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ul. Szkolna 7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78 – 125 Rymań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Dotyczy:  przetargu nieograniczony na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Budowę parkingów przy Urzędzie Gminy w Rymniu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opublikowanego w Biuletynie Zamówień Publicznych nr  211387 – 2008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Zgodnie z art. 92  ustawy z dnia 29 stycznia 2004 r. Prawo zamówień publicznych                                     (tj. Dz.U. z 2007 r.  Nr 223, poz. 1655) informuje o wyborze oferty najkorzystniej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ybrano ofertę najkorzystniejszą złożoną przez:</w:t>
      </w:r>
    </w:p>
    <w:p>
      <w:pPr>
        <w:pStyle w:val="Normal"/>
        <w:jc w:val="left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pl-PL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Zakład Robót Inżynieryjnych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i Wodno Melioracyjnych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ul. Rubinowa 7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78 – 100 Kołobrzeg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ykonawca spełnia warunki określone w  Specyfikacji Istotnych  Warunków Zamówienia.             Oceny dokonano według  kryterium cena – 100%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łącznie  - 300 pkt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cena ofertowa brutto – 695 263,47 zł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                              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ójt Gminy Rymań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                                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Mirosław Terlecki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5:23:56Z</dcterms:created>
  <dc:creator>d</dc:creator>
  <dc:description/>
  <dc:language>en-US</dc:language>
  <cp:lastModifiedBy>d</cp:lastModifiedBy>
  <cp:lastPrinted>2008-10-01T09:35:00Z</cp:lastPrinted>
  <dcterms:modified xsi:type="dcterms:W3CDTF">2008-10-01T07:41:52Z</dcterms:modified>
  <cp:revision>4</cp:revision>
  <dc:subject/>
  <dc:title/>
</cp:coreProperties>
</file>