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Załącznik Nr 1 do uchwały Rady Gminy Rymań</w:t>
      </w:r>
    </w:p>
    <w:p>
      <w:pPr>
        <w:pStyle w:val="Tekstpodstawowywcity3"/>
        <w:jc w:val="left"/>
        <w:rPr>
          <w:b/>
          <w:b/>
          <w:bCs/>
        </w:rPr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Nr XXI(137)2005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Gminny program profilaktyki i rozwiązywania problemów alkoholowych gminy Rymań na 2005rok.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360" w:hanging="0"/>
        <w:rPr/>
      </w:pPr>
      <w:r>
        <w:rPr/>
        <w:t>Wstęp</w:t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lkoholizm jest choroba społeczną i dotyka nie tylko osoby nadużywające alkoholu ale i jej rodzinę, środowisko w którym żyje i całe społeczeństwo. Pijaństwo i alkoholizm burzą życie rodzinne i prowadzą do licznych zagrożeń i tragedii osobistych, szkód zdrowotnych, strat ekonomicznych i moralnych. Dorośli nadużywający alkoholu, powodują cierpienia swoich dzieci, odbierają im młodość i poczucie bezpieczeństwa. Młodzi ludzie upijając się tracą szansę na prawidłowy rozwój psychiczny i fizyczny, niszczą swoje zdrowie oraz możliwości efektywnej nauki i pracy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minny program profilaktyki i rozwiązywania problemów alkoholowych ma na celu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pagowanie rzetelnej wiedzy o chorobie alkoholowej, jej konsekwencjach i możliwości podjęcia skutecznego leczeni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skazanie osobom uzależnionym i współuzależnionym możliwości rozwiązania sytuacji kryzysowej w miejscu zamieszkania lub poza nim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pobieganie zjawiskom przemocy w rodzinie i środowis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udzielanie pomocy terapeutycznej i prawnej ofiarom przemocy domowej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pagowanie zdrowego, trzeźwego stylu życia, szczególności dzieci i młodzież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spieranie grup samopomocowych</w:t>
      </w:r>
    </w:p>
    <w:p>
      <w:pPr>
        <w:pStyle w:val="Normal"/>
        <w:jc w:val="both"/>
        <w:rPr/>
      </w:pPr>
      <w:r>
        <w:rPr>
          <w:sz w:val="28"/>
        </w:rPr>
        <w:t>oraz realizację zadań wynikających z art. 4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ust. 1 ustawy o wychowaniu w trzeźwości i przeciwdziałania alkoholizmow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większenie dostępności pomocy terapeutycznej i rehabilitacyjnej dla osób uzależnionych od alkoholu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dzielanie rodzinom, w których występują problemy alkoholowe, pomocy psychospołecznej i prawnej, a w szczególności ochrony przed przemocą w rodzinie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spomaganie działalności instytucji, stowarzyszeń i osób fizycznych, służącej rozwiązywaniu problemów alkohol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odejmowanie interwencji w związku z naruszeniem przepisów określonych w art.13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i 15 ustawy oraz występowanie przed sądem w charakterze oskarżyciela publicznego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spieranie zatrudnienia socjalnego</w:t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</w:rPr>
        <w:t>Szczegółowe zadania w zakresie profilaktyki i rozwiązywania problemów alkoholowych.</w:t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Niesienie pomocy osobom uzależnionym i współuzależnionym oraz rodzinom z problemem alkoholowym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-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</w:rPr>
        <w:t>prowadzenie punktu konsultacyjnego dla ofiar przemocy w rodzinie, osób uzależnionych od alkoholu i ich rodzin w Gorawinie czynny w każdy piątek w godzinach 14**-16** w Społecznej Szkole Podstawowej oraz w Rymaniu czynny w każdy poniedziałek w godzinach 15</w:t>
      </w:r>
      <w:r>
        <w:rPr>
          <w:sz w:val="28"/>
          <w:vertAlign w:val="superscript"/>
        </w:rPr>
        <w:t>30</w:t>
      </w:r>
      <w:r>
        <w:rPr>
          <w:sz w:val="28"/>
        </w:rPr>
        <w:t>-17</w:t>
      </w:r>
      <w:r>
        <w:rPr>
          <w:sz w:val="28"/>
          <w:vertAlign w:val="superscript"/>
        </w:rPr>
        <w:t>15</w:t>
      </w:r>
      <w:r>
        <w:rPr>
          <w:sz w:val="28"/>
        </w:rPr>
        <w:t>,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zwiększenie oddziaływań terapeutycznych wobec osób po przebytym leczeniu odwykowym poprzez umożliwienie im udziału w spotkaniach i terapii organizowanych przez Przychodnię Terapii Uzależnienia i Współuzależninia w Kołobrzegu,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dofinansowywanie zjazdów absolwenta organizowanych przez Wojewódzki Ośrodek terapii Uzależnień i Współuzależnienia w Stanominie,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organizowanie czasu wolnego i wypoczynku letniego, zimowego dla dzieci i młodzieży.</w:t>
      </w:r>
    </w:p>
    <w:p>
      <w:pPr>
        <w:pStyle w:val="Normal"/>
        <w:ind w:left="133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owadzenie profilaktycznej działalności informacyjnej i edukacyjnej wśród dzieci, młodzieży</w:t>
      </w:r>
    </w:p>
    <w:p>
      <w:pPr>
        <w:pStyle w:val="Normal"/>
        <w:ind w:left="43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340" w:hanging="540"/>
        <w:jc w:val="both"/>
        <w:rPr>
          <w:sz w:val="28"/>
        </w:rPr>
      </w:pPr>
      <w:r>
        <w:rPr>
          <w:sz w:val="28"/>
        </w:rPr>
        <w:t>wdrażanie profesjonalnych programów edukacyjnych wśród uczniów szkół podstawowych oraz gimnazjum, w porozumieniu z nauczycielami poszczególnych szkó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340" w:hanging="540"/>
        <w:jc w:val="both"/>
        <w:rPr>
          <w:sz w:val="28"/>
        </w:rPr>
      </w:pPr>
      <w:r>
        <w:rPr>
          <w:sz w:val="28"/>
        </w:rPr>
        <w:t>organizowanie dla dzieci konkursów tematycznych promujących zdrowy styl ży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340" w:hanging="540"/>
        <w:jc w:val="both"/>
        <w:rPr>
          <w:sz w:val="28"/>
        </w:rPr>
      </w:pPr>
      <w:r>
        <w:rPr>
          <w:sz w:val="28"/>
        </w:rPr>
        <w:t>dofinansowywanie Środowiskowych Świetlic w Drozdowie, Gorawinie, Kinowie, Starninie, Rzesznikowie, Dębicy- doposażenie tych świetlic w materiały, pomoce niezbędne do prowadzenia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340" w:hanging="540"/>
        <w:jc w:val="both"/>
        <w:rPr/>
      </w:pPr>
      <w:r>
        <w:rPr>
          <w:sz w:val="28"/>
        </w:rPr>
        <w:t xml:space="preserve">Organizowanie wypoczynku letniego lub zimowego dla grupy dzieci konkretnych rodzin dysfunkcyjnych dla  dzieci  konkretnych formie wyjazdu na  kolonie lub obóz ( konkretnych programem terapeutycznym)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ybór konkretnych ofert programowych następuje w trakcie realizacji programu po uprzednim złożeniu  i przeanalizowaniu w Gminnej Komisji Rozwiązywania Problemów Alkoholowych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nioskowanie o leczenie odwykowe osób uzależnionych od alkohol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mowanie wniosków o leczenie odwykowe osób uzależnionych od alkoholu 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adanie zasadności wniosków, przeprowadzanie wywiadów środowiskowych, uzyskanie opinii lekarza biegłego, posiedzenia komisji w sprawie opiniowania wniosków na leczeni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ierowanie wniosków do sądu o zobowiązanie osób uzależnionych do poddania się leczeniu odwykowemu.</w:t>
      </w:r>
    </w:p>
    <w:p>
      <w:pPr>
        <w:pStyle w:val="Normal"/>
        <w:ind w:left="144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iCs/>
          <w:sz w:val="28"/>
        </w:rPr>
        <w:t>Współpraca z Gminnym Ośrodkiem Pomocy Społecznej, Policją, Służbą Zdrowia, Szkołą w zakresie rozeznania problemów alkoholowych w danym środowisku . Stworzenie zespołu interdyscyplinarnego.</w:t>
      </w:r>
    </w:p>
    <w:p>
      <w:pPr>
        <w:pStyle w:val="Normal"/>
        <w:ind w:left="43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Dofinansowanie szkoleń, kursów organizowanych dla członków komisji, nauczycieli, pracowników GOPS, Policji, pracowników Służby Zdrowia, rodziców, wychowawców świetlic 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Czuwanie nad wdrażaniem procedur obowiązujących w przepisach dotyczących wydawania i cofania zezwoleń na prowadzanie sprzedaży napojów alkoholowych oraz kontrola przestrzegania zasad obrotu tymi napojami.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sz w:val="28"/>
        </w:rPr>
        <w:t>Realizatorem gminnego programu profilaktyki i rozwiązywania problemów alkoholowych jest Gminna Komisja Rozwiązywania Problemów Alkoholowych w Rymani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Środki na realizację gminnego programu profilaktyki i rozwiązywania problemów alkoholowych pochodzą z opłat za zezwolenia na sprzedaż napojów alkoholowych.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Praca członków komisji jest odpłatna. Członkom komisji przysługuje wynagrodzenie za udział w posiedzeniu komisji i podkomisji w kwocie 100z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  <w:lvl w:ilvl="1">
      <w:start w:val="1"/>
      <w:numFmt w:val="upperRoman"/>
      <w:lvlText w:val="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decimal"/>
      <w:lvlText w:val="%3)"/>
      <w:lvlJc w:val="left"/>
      <w:pPr>
        <w:tabs>
          <w:tab w:val="num" w:pos="2055"/>
        </w:tabs>
        <w:ind w:left="2055" w:hanging="36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180"/>
    </w:pPr>
    <w:rPr>
      <w:sz w:val="28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-360" w:hanging="0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7:00Z</dcterms:created>
  <dc:creator>Nazwisko</dc:creator>
  <dc:description/>
  <dc:language>en-US</dc:language>
  <cp:lastModifiedBy>xxx</cp:lastModifiedBy>
  <cp:lastPrinted>2005-02-15T13:05:00Z</cp:lastPrinted>
  <dcterms:modified xsi:type="dcterms:W3CDTF">2005-02-17T13:03:00Z</dcterms:modified>
  <cp:revision>5</cp:revision>
  <dc:subject/>
  <dc:title>SPRAWOZDANIE  Z  DZIAŁALNOŚCI</dc:title>
</cp:coreProperties>
</file>