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LAN ROZWOJU MIEJSCOWOŚCI RYMAŃ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w GMINIE RYMAŃ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lata 2004-2006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ymań, marzec 2005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Cel opracow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lan rozwoju miejscowości Rymań jest wytyczną do podejmowania działań dotyczących rozwoju tej miejscowości. Plan powstał w wyniku konsultacji ze społecznością lokalną i jest dokumentem służącym organom samorządu terytorialnego do wytyczenia kierunków planowanych inwestycji. </w:t>
      </w:r>
    </w:p>
    <w:p>
      <w:pPr>
        <w:pStyle w:val="Normal"/>
        <w:spacing w:lineRule="auto" w:line="360"/>
        <w:rPr/>
      </w:pPr>
      <w:r>
        <w:rPr/>
        <w:t>Plan rozwoju będzie co roku uaktualniany w celu dostosowania go do zachodzących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 sporządzaniu niniejszego opracowania korzystano z następujących źródeł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tudium uwarunkowań i kierunków rozwoju Gminy Rymań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 xml:space="preserve">Strategia Rozwoju Gminy Rymań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 xml:space="preserve">Plan Rozwoju Lokalnego Gminy Rymań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 xml:space="preserve">Strategia Rozwoju Województwa Zachodniopomorski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odstawowe informacje na temat miejscowości 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Historia i dziedzictwo kulturowe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Pierwsze wzmianki o wsi Ryman pochodzą z 1269 r. Na początku XIV w. Wieś stanowiła lenno rodu Manteufflów i w ich rękach pozostała do polowy XVIIIw. </w:t>
      </w:r>
    </w:p>
    <w:p>
      <w:pPr>
        <w:pStyle w:val="Normal"/>
        <w:spacing w:lineRule="auto" w:line="360"/>
        <w:rPr/>
      </w:pPr>
      <w:r>
        <w:rPr/>
        <w:t>W 1743 r. zlicytowany majątek kupił L.J Seld  i w 1748 r. odsprzedał go von Wriechenowi.W 1851 r. właścicielem został A.Andrae. Wieś od XIX w. Stanowiła dobra rycerskie, które zostały częściowo rozparcelowane. Na przełomie XIX/XX w. Rymań należał do rodziny Hoffmanów a od 1914r. do von Dewitza.</w:t>
      </w:r>
    </w:p>
    <w:p>
      <w:pPr>
        <w:pStyle w:val="Normal"/>
        <w:spacing w:lineRule="auto" w:line="360"/>
        <w:rPr/>
      </w:pPr>
      <w:r>
        <w:rPr/>
        <w:t>Rozwój wsi nastąpił w XIX w. I związany był z jej położeniem na szlaku komunikacyjnym Szczecin- Gdańsk oraz ze wzrostem znaczenia transportu drogowego.</w:t>
      </w:r>
    </w:p>
    <w:p>
      <w:pPr>
        <w:pStyle w:val="Normal"/>
        <w:spacing w:lineRule="auto" w:line="360"/>
        <w:ind w:firstLine="708"/>
        <w:rPr/>
      </w:pPr>
      <w:r>
        <w:rPr/>
        <w:t xml:space="preserve">Wśród zachowanej zabudowy na uwagę zasługuje założenie pałacowo- parkowe z drugiej połowy XVIII w., położone w południowo- zachodniej części wsi. W skład założenia wchodzą : pałac, dziedziniec z otaczającymi go budynkami gospodarczymi, zadrzewienia typu parkowego i leśnego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Położenie miejscowości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Miejscowość Rymań położona jest przy jednej z głównych tras komunikacyjnych, przy drodze krajowej o znaczeniu międzynarodowym K-6 relacji Szczecin – Gdańsk.</w:t>
      </w:r>
    </w:p>
    <w:p>
      <w:pPr>
        <w:pStyle w:val="Normal"/>
        <w:spacing w:lineRule="auto" w:line="360"/>
        <w:rPr/>
      </w:pPr>
      <w:r>
        <w:rPr/>
        <w:t>Graniczy od zachodu z miejscowością Rzesznikowo , od północy z miejscowością  Gorawino a od południa i południowego-wschodu z gminą Sławoborze.</w:t>
      </w:r>
    </w:p>
    <w:p>
      <w:pPr>
        <w:pStyle w:val="Normal"/>
        <w:spacing w:lineRule="auto" w:line="360"/>
        <w:rPr/>
      </w:pPr>
      <w:r>
        <w:rPr/>
        <w:t>Przebiegająca przez miejscowość trasa kolei wąskotorowej jest od wielu lat nieczynna i nie jest przewidziane jej reaktywowanie dla ruchu towarowego czy pasażerskiego.</w:t>
      </w:r>
    </w:p>
    <w:p>
      <w:pPr>
        <w:pStyle w:val="Normal"/>
        <w:spacing w:lineRule="auto" w:line="360"/>
        <w:ind w:firstLine="360"/>
        <w:rPr/>
      </w:pPr>
      <w:r>
        <w:rPr/>
        <w:t xml:space="preserve">Lasy na północ od Rymania są bardzo atrakcyjne przyrodniczo- las bukowy,  przecięty wąwozem wykorzystywanym poprzednio jako szlak kolejki wąskotorowej, możliwe wykorzystanie nie użytkowych obiektów na cele turystyczne oraz trasy kolejki na szlak rowerowy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Ludność i gospodark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/>
      </w:pPr>
      <w:r>
        <w:rPr/>
        <w:t>Rymań posiada dobre warunki rozwoju wynikające z położenia, dobrego uzbrojenia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infrastrukturę techniczną, dużej ilości korzystnych i łatwo dostępnych terenów rozwojowych.</w:t>
      </w:r>
    </w:p>
    <w:p>
      <w:pPr>
        <w:pStyle w:val="Normal"/>
        <w:spacing w:lineRule="auto" w:line="360"/>
        <w:rPr/>
      </w:pPr>
      <w:r>
        <w:rPr/>
        <w:t>Relatywnie korzystne są też w Rymaniu skutki transformacji własnościowej i restrukturyzacji produkcji i usług. Zagospodarowane i wykorzystane są obiekty po byłym POM-ie, magazynach GS.</w:t>
      </w:r>
    </w:p>
    <w:p>
      <w:pPr>
        <w:pStyle w:val="Normal"/>
        <w:spacing w:lineRule="auto" w:line="360"/>
        <w:rPr/>
      </w:pPr>
      <w:r>
        <w:rPr/>
        <w:t xml:space="preserve">Liczba ludności zamieszkujących miejscowość Rymań na dzień 31.12.2004 r. wynosiła 1214 osób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Oświata i Kultur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Liczba dzieci uczących się w ZSP w Rymaniu  znacznie przewyższa możliwości techniczne szkoły. Część zajęć WF realizowana jest na holach szkolnych, co stanowi istotną przeszkodę nie tylko w funkcjonowaniu szkoły ale także komfortu  ćwiczących dzieci. </w:t>
      </w:r>
    </w:p>
    <w:p>
      <w:pPr>
        <w:pStyle w:val="Normal"/>
        <w:spacing w:lineRule="auto" w:line="360"/>
        <w:rPr/>
      </w:pPr>
      <w:r>
        <w:rPr/>
        <w:t xml:space="preserve">Uczniowie w Zespole Szkół w Rymaniu (ok. 500 uczniów) mają do swojej dyspozycji zaledwie jedną nie pełno wymiarową salę gimnastyczną. </w:t>
      </w:r>
    </w:p>
    <w:p>
      <w:pPr>
        <w:pStyle w:val="Normal"/>
        <w:spacing w:lineRule="auto" w:line="360"/>
        <w:rPr/>
      </w:pPr>
      <w:r>
        <w:rPr/>
        <w:t>Deficyt bazy lokalowej dla zajęć wychowania fizycznego w Zespole Szkół Publicznych w Rymaniu potwierdza diagnozę postawioną w "Strategii Rozwoju Województwa Zachodniopomorskiego do roku 2015" odnośnie niskiego poziomu sprawności fizycznej mieszkańców i braku możliwości uprawiania sportu.</w:t>
      </w:r>
    </w:p>
    <w:p>
      <w:pPr>
        <w:pStyle w:val="Normal"/>
        <w:spacing w:lineRule="auto" w:line="360"/>
        <w:rPr/>
      </w:pPr>
      <w:r>
        <w:rPr/>
        <w:t>Konieczna jest zatem budowa nowej sali sportowej mogącej w pełni sprostać postawionym zadaniom i oczekiwaniom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odernizacji, przebudowy wymaga również istniejąca w Rymaniu Gminna biblioteka publiczna. Duży zbiór  książek,  zwiększenie świadczonych usług (ksero, kafejka internetowa) sprawiły ze pomieszczenie w którym mieści się biblioteka jest zbyt mał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naliza SWOT  miejscowości Rymań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Poprzez przeprowadzenie analizy SWOT postarano się przeanalizować słabe i mocne strony miejscowości Rymań oraz przedstawić jej szanse i zagroż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Mocne strony :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Administracyjno-gospodarcze centrum Gminy Rymań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ołożenie przy trasie K-6 relacji Szczecin – Gdańsk,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rozbudowana kompleksowo infrastruktura wodno-kanalizacyjna,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brak istnienia przemysłu ciężkiego,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stały rozwój usług teleinformatycznych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Słabe strony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patia społeczna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ła aktywność ekonomiczna społeczeństw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ezrobocie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wykorzystanie walorów turystycznych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anse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złonkostwo Polski w Unii Europejskiej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zwój turystyk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zwój małej i średniej przedsiębiorczości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zwój edukacji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grożenia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ozwój różnego rodzaju patologii społecznych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bożenie społeczeństw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ezroboci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mienność praw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Kierunki rozwoju miejscowości Rymań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rzyszłość miejscowości Rymań związana jest przed wszystkim z rozwojem przedsiębiorczości: - handlu, istnieniem i powstawaniem nowych małych i średnich  zakładów produkcyjnych, turystyką,  w mniejszej mierze z rolnictwem. </w:t>
      </w:r>
    </w:p>
    <w:p>
      <w:pPr>
        <w:pStyle w:val="TextBodyIndent"/>
        <w:ind w:hanging="0"/>
        <w:rPr/>
      </w:pPr>
      <w:r>
        <w:rPr/>
        <w:t xml:space="preserve">Te dziedziny mogą w przyszłości przyczynić się do szybszego rozwoju tej miejscowości. </w:t>
      </w:r>
    </w:p>
    <w:p>
      <w:pPr>
        <w:pStyle w:val="Normal"/>
        <w:spacing w:lineRule="auto" w:line="360"/>
        <w:ind w:firstLine="708"/>
        <w:rPr/>
      </w:pPr>
      <w:r>
        <w:rPr/>
        <w:t xml:space="preserve">Położenie miejscowości przy trasie K-6 relacji Szczecin – Gdańsk, sprzyja rozwojowi lokalnego handlu wraz z nim istnienia i powstawania miejsc pracy.  </w:t>
      </w:r>
    </w:p>
    <w:p>
      <w:pPr>
        <w:pStyle w:val="Normal"/>
        <w:spacing w:lineRule="auto" w:line="360"/>
        <w:rPr/>
      </w:pPr>
      <w:r>
        <w:rPr/>
        <w:t>Powstałe w wyniku transformacji zakłady pracy: Florex, Neamb, Container Modul, Rymir, Samtech, Restauracja Motel Polonez - zapewniają zatrudnienie dla kilkuset osób z terenu całej Gminy Rymań.</w:t>
      </w:r>
    </w:p>
    <w:p>
      <w:pPr>
        <w:pStyle w:val="Normal"/>
        <w:spacing w:lineRule="auto" w:line="360"/>
        <w:ind w:firstLine="708"/>
        <w:rPr/>
      </w:pPr>
      <w:r>
        <w:rPr/>
        <w:t xml:space="preserve">Atrakcyjne położenie miejscowości, relatywnie niskie ceny nieruchomości, posiadających podstawowe uzbrojenie może wpłynąć korzystnie na rozwój budownictwa jednorodzinnego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rogram rozwoju miejscowości – plan działania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5"/>
        </w:numPr>
        <w:rPr/>
      </w:pPr>
      <w:r>
        <w:rPr/>
        <w:t>Modernizacja i rozwój infrastruktury kulturalnej i oświatowej.</w:t>
      </w:r>
    </w:p>
    <w:p>
      <w:pPr>
        <w:pStyle w:val="TextBodyIndent"/>
        <w:numPr>
          <w:ilvl w:val="2"/>
          <w:numId w:val="5"/>
        </w:numPr>
        <w:rPr/>
      </w:pPr>
      <w:r>
        <w:rPr/>
        <w:t>Remont i modernizacja biblioteki gminnej  - 2005 r</w:t>
      </w:r>
    </w:p>
    <w:p>
      <w:pPr>
        <w:pStyle w:val="Tekstpodstawowywcity2"/>
        <w:rPr/>
      </w:pPr>
      <w:r>
        <w:rPr/>
        <w:t>Przedmiotem inwestycji jest przebudowa budynku zlokalizowanego w miejscowości Rymań, ul. Koszalińska 41 na działce nr 158  na bibliotekę publiczną wraz z mieszkaniem.</w:t>
      </w:r>
    </w:p>
    <w:p>
      <w:pPr>
        <w:pStyle w:val="Normal"/>
        <w:spacing w:lineRule="auto" w:line="360"/>
        <w:rPr/>
      </w:pPr>
      <w:r>
        <w:rPr/>
        <w:t>Budynek zostanie rozebrany do poziomu parteru i wzniesiony od nowa w układzie istniejącym. Ściany murowane z bloczków gazobetonowych, wraz z nową elewacją zewnętrzną. Dach budynku zostanie pokryty dachówką.</w:t>
      </w:r>
    </w:p>
    <w:p>
      <w:pPr>
        <w:pStyle w:val="Normal"/>
        <w:spacing w:lineRule="auto" w:line="360"/>
        <w:rPr/>
      </w:pPr>
      <w:r>
        <w:rPr/>
        <w:t xml:space="preserve">Wnętrze budynku na poziomie parteru zostanie poddane całkowitej odbudowie, kompletnemu remontowi ( wymiana podłóg, elewacja wew. ścian, wymiana stolarki okiennej itd.)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Zmiany dot. zagospodarowania działki lub terenu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 części usługowej – biblioteki planuje się wykonanie podjazdu dla osób niepełnosprawnych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wierzchnie istniejącego wjazdu na działkę z ul. Koszalinskiej; planuje wykonać się z kostki betonowej, brukowej na podbudowie betonowej.</w:t>
      </w:r>
    </w:p>
    <w:p>
      <w:pPr>
        <w:pStyle w:val="Normal"/>
        <w:spacing w:lineRule="auto" w:line="360"/>
        <w:rPr/>
      </w:pPr>
      <w:r>
        <w:rPr/>
        <w:t xml:space="preserve">Wartość kosztorysowa planowanej inwestycji wynosi: 327 000,00 brut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2"/>
          <w:numId w:val="5"/>
        </w:numPr>
        <w:rPr/>
      </w:pPr>
      <w:r>
        <w:rPr/>
        <w:t xml:space="preserve">Budowa sali sportowej przy Zespole Szkół Publicznych w Rymaniu wraz z modernizacją boiska sportowego – 2005-2006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Przedmiotem projektu jest zadanie inwestycyjne polegające na budowie hali sportowej przy Zespole Szkół Publicznych w Rymaniu. Hala składa się z sali sportowej wraz z widownią oraz siłownią, przystosowaną również do zajęć rehabilitacyjnych. Ponadto w obiekcie znajdują się pomieszczenia dla instruktorów, trenerów, nauczycieli wychowania fizycznego oraz pomieszczenia towarzyszące (szatnie, sanitariaty itp.).</w:t>
      </w:r>
    </w:p>
    <w:p>
      <w:pPr>
        <w:pStyle w:val="Normal"/>
        <w:spacing w:lineRule="auto" w:line="360"/>
        <w:rPr/>
      </w:pPr>
      <w:r>
        <w:rPr/>
        <w:t>Projekt zlokalizowany będzie przy ulicy Szkolnej w Rymaniu, powiat kołobrzeski, województwo zachodniopomorskie. Hala sportowa powstanie przy istniejącym Zespole Szkół w Rymaniu, na działkach o numerach geodezyjnych: 136/2; 135 i 137.</w:t>
      </w:r>
    </w:p>
    <w:p>
      <w:pPr>
        <w:pStyle w:val="Normal"/>
        <w:spacing w:lineRule="auto" w:line="360"/>
        <w:rPr/>
      </w:pPr>
      <w:r>
        <w:rPr/>
        <w:t>Nowoprojektowana wielofunkcyjna hala sportowa o boisku 44,0m x 24,00m x 12,5 m i widowni na 535 miejsc jest budynkiem jednokondygnacyjnym, nie podpiwniczonym o dachu dwuspadowym.</w:t>
      </w:r>
    </w:p>
    <w:p>
      <w:pPr>
        <w:pStyle w:val="Normal"/>
        <w:spacing w:lineRule="auto" w:line="360"/>
        <w:rPr/>
      </w:pPr>
      <w:r>
        <w:rPr/>
        <w:t>Bezpośrednim produktem inwestycji będzie hala sportowa o parametra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wierzchnia zabudowy - 2.401,58m2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wierzchnia użytkowa - 2.255,41m2</w:t>
      </w:r>
    </w:p>
    <w:p>
      <w:pPr>
        <w:pStyle w:val="TextBodyIndent"/>
        <w:numPr>
          <w:ilvl w:val="0"/>
          <w:numId w:val="2"/>
        </w:numPr>
        <w:rPr/>
      </w:pPr>
      <w:r>
        <w:rPr/>
        <w:t>kubatura - 33.622,00m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artość kosztorysowa planowanej inwestycji wynosi: 5 437 256,00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48:00Z</dcterms:created>
  <dc:creator>.</dc:creator>
  <dc:description/>
  <dc:language>en-US</dc:language>
  <cp:lastModifiedBy>xxx</cp:lastModifiedBy>
  <cp:lastPrinted>2005-03-09T08:26:00Z</cp:lastPrinted>
  <dcterms:modified xsi:type="dcterms:W3CDTF">2005-05-09T11:47:00Z</dcterms:modified>
  <cp:revision>10</cp:revision>
  <dc:subject/>
  <dc:title>Wstęp</dc:title>
</cp:coreProperties>
</file>