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osownie do art. 35 ust. 1 ustawy z dnia 21 sierpnia 1997 r. o gospodarce nieruchomościami /Dz.U. z 2004 r. nr 261, poz.2603 z późn. zm./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>Wójt Gminy Rymań podaje do publicznej wiadomości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 xml:space="preserve">Wykaz nieruchomości mienia Gminy przeznaczonych do dzierżaw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490"/>
        <w:gridCol w:w="1335"/>
        <w:gridCol w:w="2655"/>
        <w:gridCol w:w="2685"/>
        <w:gridCol w:w="1680"/>
        <w:gridCol w:w="1395"/>
        <w:gridCol w:w="1802"/>
      </w:tblGrid>
      <w:tr>
        <w:trPr>
          <w:trHeight w:val="61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znaczenie nieruchomości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wierzchni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w ha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pis nieruchomości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znaczenie  i sposób zagospodarowa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oczny czynsz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zierżawny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 zł /brutto/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ktualizacja opłat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/raz w roku/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bCs w:val="false"/>
                <w:sz w:val="22"/>
                <w:szCs w:val="22"/>
              </w:rPr>
              <w:t>Uwagi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W 26728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ziałka  nr 262/27 (część)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bręb Drozdowo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0,001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z – tereny zabudowane, rekreacyjno wypoczynkowe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pod zabudowę 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biektem gospodarczym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42,09  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godnie z zarządzeniem Wójta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Umowa dzierżawy na czas określony do 3 lat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W 16671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ziałka nr 272/19 (część)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bręb Rymań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2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 IVa – użytki rolne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unty rolne przy oczyszczalni ścieków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334,8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godnie z zarządzeniem Wójta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mowa dzierżawy na czas określony do 3 la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kaz wywieszono na tablicy ogłoszeń w Urzędzie Gminy Rymań w dniu 16 lipca 2009 r. na okres 21 dni, w BIP  Urzędu Gminy, rozesłano do sołtysów oraz podano informację o wywieszeniu tego wykazu w prasie lokalnej.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Osoby zainteresowane wydzierżawieniem gruntów mogą składać wnioski w Urzędzie Gminy Rymań w terminie </w:t>
      </w:r>
      <w:r>
        <w:rPr>
          <w:b/>
          <w:bCs/>
          <w:sz w:val="22"/>
          <w:szCs w:val="22"/>
        </w:rPr>
        <w:t>do dnia 7 sierpnia 2009 r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kowe informacje można uzyskać w Urzędzie Gminy Rymań parter pokój nr 10 lub pod nr tel. 94 35 83 127 w. 31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52:00Z</dcterms:created>
  <dc:creator>Wiesia</dc:creator>
  <dc:description/>
  <dc:language>en-US</dc:language>
  <cp:lastModifiedBy>Wiesia</cp:lastModifiedBy>
  <cp:lastPrinted>2009-07-14T08:35:00Z</cp:lastPrinted>
  <dcterms:modified xsi:type="dcterms:W3CDTF">2009-07-08T21:52:00Z</dcterms:modified>
  <cp:revision>2</cp:revision>
  <dc:subject/>
  <dc:title/>
</cp:coreProperties>
</file>