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Uchwała  Nr XXX(175)200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9 grudnia 2005 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 sprawie określenia wysokości stawek podatku od środków transport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na terenie Gminy Rymań na 2006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Na podstawie art. 18 ust. 2 pkt 8, art. 40 ust. 1, art. 41 ust. 1, art. 42 ustawy z dnia 8 marca 1990 roku o samorządzie gminnym /Dz. U. z 2001 r. Nr 142, poz.1591; z 2002 r. Nr 23, poz. 220, Nr 62, poz. 558, Nr 113, poz. 984, Nr 153, poz. 1271, Nr 214, poz. 1806; z 2003 r. Dz. U. Nr 80, poz. 717, Nr 162, poz. 1568; z 2004 r. Dz. U. Nr 102, poz. 1055, Nr 116, poz. 1203; z 2005 r. Dz. U. Nr 172, poz. 1441/, art. 10 i art. 12 ust. 4 ustawy z dnia 12 stycznia 1991 r. o podatkach  i opłatach lokalnych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/Dz. U. z 2002 r. Nr 9, poz. 84, Nr 200, poz.1683; z 2003 r. Nr 96, poz. 874, Nr 110, poz. 1039, Nr 188, poz. 1840, Nr 200, poz. 1953, Nr 203, poz. 1966; z 2004 r. Nr 92, poz. 880 i 884, Nr 96, poz. 959, Nr 123, poz. 1291, Nr 281, poz. 2782; z 2005 r. Nr 130, poz. 1087, Nr 143, poz. 1199, Nr 164, poz. 1365, Nr 167, poz. 1399, Nr 169, poz. 1419, Nr 175, poz. 1462, Nr 179, poz. 1484/ uchwala się, co następuje: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</w:t>
      </w:r>
    </w:p>
    <w:p>
      <w:pPr>
        <w:pStyle w:val="Heading2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§ 1.</w:t>
      </w:r>
      <w:r>
        <w:rPr>
          <w:sz w:val="22"/>
        </w:rPr>
        <w:t xml:space="preserve"> Określa się następujące stawki podatku od środków transportowych obowiązujące na terenie Gminy Rymań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. Dla samochodów ciężarowych o dopuszczalnej masie całkowitej od 3,5 tony       i poniżej 12 ton – stawki podatku określa załącznik Nr 1.</w:t>
      </w:r>
    </w:p>
    <w:p>
      <w:pPr>
        <w:pStyle w:val="Heading2"/>
        <w:ind w:left="360" w:hanging="0"/>
        <w:rPr/>
      </w:pPr>
      <w:r>
        <w:rPr>
          <w:sz w:val="22"/>
        </w:rPr>
        <w:t xml:space="preserve">             </w:t>
      </w:r>
      <w:r>
        <w:rPr>
          <w:sz w:val="22"/>
        </w:rPr>
        <w:t>2. Dla samochodów ciężarowych o dopuszczalnej masie całkowitej równej lub wyższej niż 12 ton – stawki podatku określa załącznik Nr 2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3. Dla ciągników siodłowych i balastowych przystosowanych do używania łącznie z naczepą lub przyczepą o dopuszczalnej masie całkowitej zespołu pojazdów od 3,5 tony i poniżej 12 ton – stawki podatku określa załącznik Nr 3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4. Dla ciągników siodłowych i balastowych przystosowanych do używania łącznie z naczepą lub przyczepą o dopuszczalnej masie całkowitej zespołu pojazdów równej lub wyższej niż 12 ton – stawki podatku określa załącznik Nr 4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5. Dla przyczep i naczep, z wyjątkiem wykorzystywanych na cele rolnicze przez podatnika podatku rolnego, które łącznie z pojazdem silnikowym posiadają dopuszczalną masę całkowitą od 7 ton i poniżej 12 ton – stawki podatku określa załącznik Nr 5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6. Dla przyczep i naczep, z wyjątkiem wykorzystywanych na cele rolnicze przez podatnika  podatku rolnego, które łącznie z pojazdem silnikowym posiadają dopuszczalną masę całkowitą równą lub wyższą niż 12 ton –stawki podatku określa załącznik Nr 6.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7. Dla autobusów – stawki podatku określa załącznik Nr 7.</w:t>
      </w:r>
    </w:p>
    <w:p>
      <w:pPr>
        <w:pStyle w:val="Heading2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§   2.</w:t>
      </w:r>
      <w:r>
        <w:rPr>
          <w:sz w:val="22"/>
        </w:rPr>
        <w:t xml:space="preserve"> Wykonanie uchwały powierza się Wójtowi Gminy Ryma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b/>
          <w:bCs/>
          <w:sz w:val="22"/>
        </w:rPr>
        <w:t>§  3</w:t>
      </w:r>
      <w:r>
        <w:rPr>
          <w:sz w:val="22"/>
        </w:rPr>
        <w:t>. Traci moc obowiązująca uchwała Rady Gminy Rymań Nr XVIII(117)2004 z 10 grudnia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§ 4.</w:t>
      </w:r>
      <w:r>
        <w:rPr>
          <w:sz w:val="22"/>
        </w:rPr>
        <w:t xml:space="preserve"> Uchwała podlega ogłoszeniu w Dzienniku Urzędowym Województwa Zachodniopomorski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§  5.    </w:t>
      </w:r>
      <w:r>
        <w:rPr>
          <w:b w:val="false"/>
          <w:bCs w:val="false"/>
          <w:sz w:val="22"/>
        </w:rPr>
        <w:t>Uchwała wchodzi w życie z dniem 1 stycznia 2006 rok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Footnote"/>
        <w:ind w:left="360" w:hanging="0"/>
        <w:jc w:val="both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  w Dzienniku Urzędowym Unii Europejskiej – wydanie specjaln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02:00Z</dcterms:created>
  <dc:creator>UG RYMAN</dc:creator>
  <dc:description/>
  <dc:language>en-US</dc:language>
  <cp:lastModifiedBy>UG RYMAN</cp:lastModifiedBy>
  <dcterms:modified xsi:type="dcterms:W3CDTF">2006-01-06T11:03:00Z</dcterms:modified>
  <cp:revision>1</cp:revision>
  <dc:subject/>
  <dc:title>Uchwała  Nr XXX(175)2005  </dc:title>
</cp:coreProperties>
</file>