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(174)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grudnia 2005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5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09 , 110 ust.4    ustawy z dnia 26 listopada 1998 roku o finansach publicznych /     </w:t>
      </w:r>
      <w:r>
        <w:rPr>
          <w:sz w:val="24"/>
          <w:szCs w:val="24"/>
        </w:rPr>
        <w:t xml:space="preserve">tekst jednolity z 2003 r. Dz.U.Nr 15, poz. 148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1</w:t>
      </w:r>
    </w:p>
    <w:p>
      <w:pPr>
        <w:pStyle w:val="Normal"/>
        <w:widowControl w:val="false"/>
        <w:rPr/>
      </w:pPr>
      <w:r>
        <w:rPr/>
        <w:t>1.  Zwiększa  się dochody budżetu o kwotę 45 000 zł tytułu 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zmniejszenia dotacji na dofinansowanie zadań bieżących  gmin pozyskane z innych źródeł  o kwotę </w:t>
      </w:r>
    </w:p>
    <w:p>
      <w:pPr>
        <w:pStyle w:val="Normal"/>
        <w:widowControl w:val="false"/>
        <w:ind w:left="360" w:hanging="0"/>
        <w:rPr/>
      </w:pPr>
      <w:r>
        <w:rPr/>
        <w:t xml:space="preserve">       </w:t>
      </w:r>
      <w:r>
        <w:rPr/>
        <w:t>25 000 z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większenia dochodów własnych o kwotę 70 000 zł</w:t>
      </w:r>
    </w:p>
    <w:p>
      <w:pPr>
        <w:pStyle w:val="Normal"/>
        <w:widowControl w:val="false"/>
        <w:rPr/>
      </w:pPr>
      <w:r>
        <w:rPr/>
        <w:t xml:space="preserve">Szczegółowe zmiany w dochodach budżetowych przedstawia załącznik Nr 1 </w:t>
      </w:r>
    </w:p>
    <w:p>
      <w:pPr>
        <w:pStyle w:val="Normal"/>
        <w:widowControl w:val="false"/>
        <w:rPr/>
      </w:pPr>
      <w:r>
        <w:rPr/>
        <w:t>2. Zmniejsza  się wydatki budżetu gminy o kwotę 20 000  zł</w:t>
      </w:r>
    </w:p>
    <w:p>
      <w:pPr>
        <w:pStyle w:val="Normal"/>
        <w:widowControl w:val="false"/>
        <w:rPr/>
      </w:pPr>
      <w:r>
        <w:rPr/>
        <w:t>Szczegółowe zmiany w wydatkach  budżetowych przedstawia załącznik Nr 2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1. Po dokonanych zmianach budżet gminy na 2005 rok zamyka się kwotam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)Po stronie dochodów 8 010 360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dotacje na realizację zadań zleconych 1.246 900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)Po stronie wydatków kwotą  8 007 910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wydatki na zadania zlecone 1.246 900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)Wynik finansowy budżetu – nadwyżka  ulega zmianie i wynosi  2 450  z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3</w:t>
      </w:r>
      <w:r>
        <w:rPr>
          <w:sz w:val="24"/>
          <w:szCs w:val="28"/>
        </w:rPr>
        <w:t xml:space="preserve">. Nadwyżka </w:t>
      </w:r>
      <w:r>
        <w:rPr>
          <w:szCs w:val="28"/>
        </w:rPr>
        <w:t xml:space="preserve"> budżetu w kwocie 2 450 zł. zostanie przeznaczona na :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płatę kredytu w BOŚ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4. </w:t>
      </w:r>
      <w:r>
        <w:rPr/>
        <w:t xml:space="preserve">Wykonanie uchwały powierza się Wójtowi Gminy , który dokona odpowiednich zmian w układzie wykonawczym budżetu i harmonogramie realizacji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5. </w:t>
      </w:r>
      <w:r>
        <w:rPr/>
        <w:t>Uchwała wchodzi w życie z dniem podjęcia i obejmuje budżet roku kalendarzowego 200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XX(174)2005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09 grudnia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p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podatku rolnego ,podatku leśnego,  podatku od czynności cywilnoprawnych, 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XX(174)2005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09 grud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5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by rolnic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gmin na rzecz izb rolniczych w wysokości 2 % uzyskanych wpływów z podatku ro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łata świadc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7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4:00Z</dcterms:created>
  <dc:creator>OPTIMUS </dc:creator>
  <dc:description/>
  <dc:language>en-US</dc:language>
  <cp:lastModifiedBy>xxx</cp:lastModifiedBy>
  <cp:lastPrinted>2005-12-12T08:09:00Z</cp:lastPrinted>
  <dcterms:modified xsi:type="dcterms:W3CDTF">2005-12-13T12:30:00Z</dcterms:modified>
  <cp:revision>7</cp:revision>
  <dc:subject/>
  <dc:title>Uchwała  Nr …………</dc:title>
</cp:coreProperties>
</file>