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U C H W A Ł A  NR XXXVIII(209)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5 września 2006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zbycia w drodze bezprzetargowej nieruchomości zabudowanej położonej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 Gorawinie  gmina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9 lit.”a” ustawy z dnia 8 marca 1990 roku o samorządzie gminnym(Dz.U.z 2001 Nr 142,poz.1591 z póź .zm.)oraz art.13 ust.1,art.28 ust.1, art.37 ust.2 pkt.1 i art. 34 ust.6 ustawy z dnia 21 sierpnia 1997 r o gospodarce nieruchomościami  (Dz.U. 2004r Nr 261,poz.2603 z póź.zm) i na podstawie uchwały Rady Gminy Rymań Nr XXXI(166)2001 z dnia 6 listopada 2001 roku w sprawie pierwszeństwa w nabywaniu lokali użytkowych położonych na terenie gminy Rymań ich najemcom lub dzierżawcą  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Wyraża zgodę na zbycie w drodze bezprzetargowej lokalu użytkowego Nr 5 znajdującego się w budynku Nr 8 położonego w Gorawinie wraz z przynależnościami znajdującymi się na działce zabudowanej Nr 86)1 o pow.0,1216 ha wraz z ułamkową częścią gruntu na rzecz dzierżawcy –Szrejko Dominik i D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raża się zgodę na zbycie w  drodze bezprzetargowej lokalu użytkowego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dującego się w budynku Nr 8 położonego w Gorawinie wraz z przynależnościami znajdującymi się na działce zabudowanej Nr 86)1 o pow.0,1216 ha wraz z ułamkową częścią gruntu na rzecz dzierżawcy- Kuźma Dariusz i Mirosł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o uchwały Rady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Nr XXXVIII(209)2006 z dnia 25.09.2006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zierżawcy posiadają umowy najmu na lokale użytkowe położone w budynku    Nr 8 w Gorawinie ,które są przeznaczone jako pomieszczenia gospodarczo-skład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erżawcy przystąpili do remontu lokali we własnym zakresie. Obecnie zwrócili się z pismem o wykup nieruchomości dzierżawionej na podstawie § 1 uchwały Rady Gminy Rymań Nr XXXI(166)2001 z dnia 06 listopada 2001 roku w sprawie :pierwszeństwa w nabywaniu lokali użytkowych położonych na terenie gminy Rymań ich najemcom  lub dzierżawcom  która została ogłoszona w Dzienniku Województwa Zachodniopomorskiego    Nr 50 z dnia 11 grudnia 2001 r.poz.13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1:00Z</dcterms:created>
  <dc:creator>xxx</dc:creator>
  <dc:description/>
  <dc:language>en-US</dc:language>
  <cp:lastModifiedBy>xxx</cp:lastModifiedBy>
  <cp:lastPrinted>2006-04-26T13:08:00Z</cp:lastPrinted>
  <dcterms:modified xsi:type="dcterms:W3CDTF">2006-09-28T08:53:00Z</dcterms:modified>
  <cp:revision>9</cp:revision>
  <dc:subject/>
  <dc:title>                              U C H W A Ł A  NR XXI(     )2005 </dc:title>
</cp:coreProperties>
</file>