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XXXVIII /205/2006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Rymań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5 września 2006 r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>zmian w budżecie gminy na 2006ro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Na podstawie art. 18 ust. 2 pkt. 4  ustawy z dnia 8 marca 1990 r. O samorządzie gminnym /Tekst jednolity z 2001 r Dz.U.Nr 142, poz. 1591 , ze zmianami  / , art.165 i 166 ustawy z dnia 30 czerwca 2005  roku o finansach publicznych / </w:t>
      </w:r>
      <w:r>
        <w:rPr>
          <w:sz w:val="24"/>
          <w:szCs w:val="24"/>
        </w:rPr>
        <w:t xml:space="preserve"> Dz.U.Nr 249, poz. 2104 ze zmianami </w:t>
      </w:r>
      <w:r>
        <w:rPr/>
        <w:t xml:space="preserve">    /  po  wysłuchaniu propozycji Wójta Gminy uchwala się , co następuje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§ 1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Zmniejsza się dochody budżetu o kwotę 177 165 zł z tytułu:</w:t>
      </w:r>
    </w:p>
    <w:p>
      <w:pPr>
        <w:pStyle w:val="Normal"/>
        <w:widowControl w:val="false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mniejszenia na rok 2006 dotacji z FRKF na budowę hali sportowej w Rymaniu o kwotę 363 437 zł</w:t>
      </w:r>
    </w:p>
    <w:p>
      <w:pPr>
        <w:pStyle w:val="Normal"/>
        <w:widowControl w:val="false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zyznania dotacji z FOŚiGW na modernizację kotłowni w Zespole Szkół Publicznych w Rymaniu w kwocie 135 000 zł</w:t>
      </w:r>
    </w:p>
    <w:p>
      <w:pPr>
        <w:pStyle w:val="Normal"/>
        <w:widowControl w:val="false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zyznania dotacji ze środków EFRR na Turniej piłkarski „SYRENA” w kwocie 13 552 zł</w:t>
      </w:r>
    </w:p>
    <w:p>
      <w:pPr>
        <w:pStyle w:val="Normal"/>
        <w:widowControl w:val="false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większenia dochodów własnych w kwocie 37 720 zł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zczegółowe zmiany w dochodach budżetowych przedstawia załącznik nr 1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 Zmniejsza się wydatki budżetu gminy o kwotę 99 067 zł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zczegółowe zmiany w wydatkach budżetowych przedstawia załącznik nr 2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Zmienia się limit wydatków na wieloletnie programy inwestycyjne Gminy Rymań w 2006 roku zgodnie z załącznikiem nr 3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>Zmienia się wydatki na programy i projekty realizowane ze środków pochodzących z funduszy strukturalnych i Funduszu Spójności Unii Europejskiej zgodnie z załącznikiem nr 4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Po dokonanych zmianach budżet gminy na 2006 rok zamyka się kwotami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Po stronie dochodów 8 984 131 zł</w:t>
      </w:r>
    </w:p>
    <w:p>
      <w:pPr>
        <w:pStyle w:val="Style13"/>
        <w:rPr/>
      </w:pPr>
      <w:r>
        <w:rPr/>
        <w:t xml:space="preserve">    </w:t>
      </w:r>
      <w:r>
        <w:rPr/>
        <w:t>w tym dotacje na realizację zadań zleconych 1.673 563 z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Po stronie wydatków kwotą  9 540.907 z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 wydatki na zadania zlecone 1.673 563 z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Wynik finansowy budżetu - deficyt   ulega zmianie i wynosi  556 776 zł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  <w:t>. Deficyt budżetu w kwocie 556 776 zł. zostanie pokryty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kredytem  zaciągniętym  w krajowych bankach komercyjnych w kwocie 556 776 zł</w:t>
      </w:r>
    </w:p>
    <w:p>
      <w:pPr>
        <w:pStyle w:val="Normal"/>
        <w:widowControl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§ 4.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8"/>
        </w:rPr>
        <w:t xml:space="preserve"> </w:t>
      </w:r>
      <w:r>
        <w:rPr>
          <w:sz w:val="24"/>
        </w:rPr>
        <w:t xml:space="preserve">Wykonanie uchwały powierza się Wójtowi Gminy , który dokona odpowiednich zmian w układzie wykonawczym budżetu </w:t>
      </w:r>
    </w:p>
    <w:p>
      <w:pPr>
        <w:pStyle w:val="Normal"/>
        <w:widowControl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§ 5.</w:t>
      </w:r>
    </w:p>
    <w:p>
      <w:pPr>
        <w:pStyle w:val="Style13"/>
        <w:rPr/>
      </w:pPr>
      <w:r>
        <w:rPr/>
        <w:t>Uchwała wchodzi w życie z dniem podjęcia i obejmuje budżet roku kalendarzowego 2006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Rady Gminy</w:t>
      </w:r>
    </w:p>
    <w:p>
      <w:pPr>
        <w:pStyle w:val="Normal"/>
        <w:jc w:val="right"/>
        <w:rPr/>
      </w:pPr>
      <w:r>
        <w:rPr/>
        <w:t>Rymań Nr  XXXVIII/205/2006</w:t>
      </w:r>
    </w:p>
    <w:p>
      <w:pPr>
        <w:pStyle w:val="Normal"/>
        <w:jc w:val="right"/>
        <w:rPr>
          <w:b/>
          <w:b/>
          <w:sz w:val="24"/>
        </w:rPr>
      </w:pPr>
      <w:r>
        <w:rPr/>
        <w:t>z dnia  25.09.2006 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a   dochodów budżetowych na 2006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053"/>
        <w:gridCol w:w="672"/>
        <w:gridCol w:w="2977"/>
        <w:gridCol w:w="1134"/>
        <w:gridCol w:w="1227"/>
        <w:gridCol w:w="1395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amp;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4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ospodarka gruntami  nieruchomości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4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chody z najmu i dzierżawy składników majątkowych Skarbu Państwa, jednostek samorządu terytorialnego lub innych jednostek zaliczanych do sektora finansów publicznych oraz umów o podobnym charakte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04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049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7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3 7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innych lokalnych opłat pobieranych przez jednostki samorządu terytorialnego na podstawie odrębnych ustaw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3 7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2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28 43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35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otrzymane z funduszy celowych na finansowanie lub dofinansowanie kosztów realizacji inwestycji i zakupów inwestycyjnych jednostek sektora finansów publicznych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35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63 43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samorządu województwa na inwestycje i zakupy inwestycyjne realizowane na podstawie porozumień między jednostkami samorządu terytorial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3 43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56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3 5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3 5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na dofinansowanie własnych zadań bieżących gmin, powiatów, samorządów województw pozyskane z innych źróde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3 55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52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77 16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jc w:val="right"/>
        <w:rPr>
          <w:bCs/>
        </w:rPr>
      </w:pPr>
      <w:r>
        <w:rPr>
          <w:bCs/>
        </w:rPr>
        <w:t>do Uchwały Rady Gminy</w:t>
      </w:r>
    </w:p>
    <w:p>
      <w:pPr>
        <w:pStyle w:val="Normal"/>
        <w:jc w:val="right"/>
        <w:rPr>
          <w:bCs/>
        </w:rPr>
      </w:pPr>
      <w:r>
        <w:rPr>
          <w:bCs/>
        </w:rPr>
        <w:t>Rymań Nr  XXXVIII/205/2006</w:t>
      </w:r>
    </w:p>
    <w:p>
      <w:pPr>
        <w:pStyle w:val="Normal"/>
        <w:jc w:val="right"/>
        <w:rPr>
          <w:b/>
          <w:b/>
          <w:sz w:val="24"/>
        </w:rPr>
      </w:pPr>
      <w:r>
        <w:rPr>
          <w:bCs/>
        </w:rPr>
        <w:t>z dnia  25.09.2006 r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a wydatków budżetowych na 2006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935"/>
        <w:gridCol w:w="738"/>
        <w:gridCol w:w="2835"/>
        <w:gridCol w:w="1555"/>
        <w:gridCol w:w="1055"/>
        <w:gridCol w:w="1430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iana 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25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25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5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09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0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099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4 62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0 12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aty gmin i powiatów na rzecz innych jednostek samorządu terytorialnego oraz związków gmin lub związków powiatów na dofinansowanie zadań bieżących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5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0 12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81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 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 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41 99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+ 371 44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1 44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44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13 43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3 43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56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 4 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9 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 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9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96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ltura fizyczna i spor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8 0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a z zakresu kultury fizycznej i sport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8 0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9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5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1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1 75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 91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99 06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overflowPunct w:val="true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Uchwały Nr XXXVIII/205/200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Gminy Rymań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 25.09.2006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a Limitu wydatków budżetowych</w:t>
      </w:r>
    </w:p>
    <w:p>
      <w:pPr>
        <w:pStyle w:val="TextBodyIndent"/>
        <w:rPr/>
      </w:pPr>
      <w:r>
        <w:rPr/>
        <w:t>na wieloletnie programy inwestycyjne</w:t>
      </w:r>
    </w:p>
    <w:p>
      <w:pPr>
        <w:pStyle w:val="TextBodyIndent"/>
        <w:rPr>
          <w:szCs w:val="18"/>
        </w:rPr>
      </w:pPr>
      <w:r>
        <w:rPr>
          <w:szCs w:val="18"/>
        </w:rPr>
        <w:t>Gminy Rymań w 2006 r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03"/>
        <w:gridCol w:w="1657"/>
        <w:gridCol w:w="1657"/>
        <w:gridCol w:w="1748"/>
        <w:gridCol w:w="982"/>
        <w:gridCol w:w="988"/>
        <w:gridCol w:w="1220"/>
        <w:gridCol w:w="1462"/>
        <w:gridCol w:w="1541"/>
        <w:gridCol w:w="1558"/>
      </w:tblGrid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odział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i budżetowej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gram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stycyj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owanych z budżetu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yj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ująca program lu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rdynują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programu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realizacji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ład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owe</w:t>
            </w:r>
          </w:p>
        </w:tc>
        <w:tc>
          <w:tcPr>
            <w:tcW w:w="4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ysokość wydat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oku budżetowym i dwóch kolej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ach</w:t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częcia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ńczenia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r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r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zagospodarowania przestrzenneg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Aktualizacja studium zagospodarowania przestrzennego gminy Ryma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ntarz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gruntu z przeznaczeniem na powiększenie cmentarza w Rymani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gmi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społeczeństwa Informacyjnego „Wrota Parsęty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ązek Miast i Gmin Dorzecza Parsęt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ta i wychowan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hali sportowej przy Zespole Szkół  w Rymani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1 8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5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26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ta i wychowan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budynku szkoły podstawowej w Rymaniu- modernizacja kotłown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ta i wychowan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i instalacja pieca  CO w szkole w Starni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ół Szkół Publicznych  Rymani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y, ośrodki kultury, świetlice i klub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i instalacja pieca do ogrzewania Sali wiejskiej w Drozdow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90 2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7 4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268</w:t>
            </w:r>
          </w:p>
        </w:tc>
      </w:tr>
    </w:tbl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4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do Uchwały Nr XXXVIII/205/06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Rady Gminy Rymań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 dnia  25.09.06 r.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center"/>
        <w:rPr>
          <w:sz w:val="18"/>
          <w:szCs w:val="23"/>
        </w:rPr>
      </w:pPr>
      <w:r>
        <w:rPr>
          <w:sz w:val="18"/>
          <w:szCs w:val="23"/>
        </w:rPr>
        <w:t>Zmiana Wydatków budżetu Gminy Rymań</w:t>
      </w:r>
    </w:p>
    <w:p>
      <w:pPr>
        <w:pStyle w:val="Normal"/>
        <w:jc w:val="center"/>
        <w:rPr>
          <w:sz w:val="18"/>
          <w:szCs w:val="23"/>
        </w:rPr>
      </w:pPr>
      <w:r>
        <w:rPr>
          <w:sz w:val="18"/>
          <w:szCs w:val="23"/>
        </w:rPr>
        <w:t>Na programy i projekty realizowane ze środków pochodzących z funduszy strukturalnych i Funduszu Spójności Unii Europejskiej</w:t>
      </w:r>
    </w:p>
    <w:p>
      <w:pPr>
        <w:pStyle w:val="Normal"/>
        <w:jc w:val="center"/>
        <w:rPr>
          <w:sz w:val="18"/>
          <w:szCs w:val="23"/>
        </w:rPr>
      </w:pPr>
      <w:r>
        <w:rPr>
          <w:sz w:val="18"/>
          <w:szCs w:val="23"/>
        </w:rPr>
        <w:t>W 2006 roku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805"/>
        <w:gridCol w:w="1615"/>
        <w:gridCol w:w="1644"/>
        <w:gridCol w:w="1758"/>
        <w:gridCol w:w="983"/>
        <w:gridCol w:w="988"/>
        <w:gridCol w:w="1225"/>
        <w:gridCol w:w="2470"/>
        <w:gridCol w:w="2129"/>
      </w:tblGrid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Dzia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ozdzia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Nazwa podziałk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3"/>
              </w:rPr>
              <w:t>klasyfikacji budżetowej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Nazwa programu, projektu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Jednostka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organizacyjna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ealizująca program lub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koordynująca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wykonanie programu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Okres realizacji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Łączne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nakłady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finansowe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Finansowanie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ok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ozpoczęcia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Rok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Zakończenia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Środki własne</w:t>
            </w:r>
          </w:p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Środki pomocowe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6 r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7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75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Urząd Gmin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Projekt społeczeństwa Informacyjnego „Wrota Parsęty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Związek Miast i Gmin Dorzecza Parsęt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22.4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34 87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87 5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9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926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 xml:space="preserve">Zadania w zakresie kultury fizycznej i sportu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Turniej piłkarski „SYRENA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Urząd Gmin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2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8 0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4 5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13 46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3"/>
              </w:rPr>
            </w:pPr>
            <w:r>
              <w:rPr>
                <w:b/>
                <w:bCs/>
                <w:sz w:val="16"/>
                <w:szCs w:val="23"/>
              </w:rPr>
              <w:t>RAZ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</w:tr>
    </w:tbl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TextBody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42:00Z</dcterms:created>
  <dc:creator>OPTIMUS </dc:creator>
  <dc:description/>
  <dc:language>en-US</dc:language>
  <cp:lastModifiedBy>xxx</cp:lastModifiedBy>
  <cp:lastPrinted>2006-09-27T10:19:00Z</cp:lastPrinted>
  <dcterms:modified xsi:type="dcterms:W3CDTF">2006-09-27T08:25:00Z</dcterms:modified>
  <cp:revision>6</cp:revision>
  <dc:subject/>
  <dc:title>Uchwała  Nr …………</dc:title>
</cp:coreProperties>
</file>