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</w:rPr>
        <w:t xml:space="preserve">U C H W A Ł A   NR  XXVI(159)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R A D Y    G M I N Y   R Y M A 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 13 lipca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 sprawie: </w:t>
      </w:r>
      <w:r>
        <w:rPr>
          <w:b/>
          <w:bCs/>
          <w:sz w:val="28"/>
        </w:rPr>
        <w:t>wniesienia przez Gminę Rymań aportu do spółki pod nazw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Miejskie Wodociągi i Kanalizacja spółka z.o.o w Kołobrze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a podstawie art.18 ust.2 pkt.9 lit. ”a”, ”f” i „g” ,ustawy z dnia 8 marca 1990 r o samorządzie gminnym ( tekst jednolity: Dz.U. z 2001 r        Nr 142, poz. 1591 ,ze zmianami) Rada Gminy Rymań  uchwala ,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.1 Wyraża się zgodę na wniesienie do spółki pod nazwą Miejskie Wodociąg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Kanalizacja spółka z.o.o w Kołobrzegu , w formie wkładu rzecz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kładników majątkowych stanowiących własność gminy Rymań wskaza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łączniku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.2 Powyższe składniki majątkowe zostaną wniesione do wskazanej  Spółki według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ich wartości rynkowej, określonej na podstawie wyceny rzeczozn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.3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.4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8598"/>
      <w:pgMar w:left="1191" w:right="119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01:00Z</dcterms:created>
  <dc:creator>xxx</dc:creator>
  <dc:description/>
  <dc:language>en-US</dc:language>
  <cp:lastModifiedBy>UG RYMAN</cp:lastModifiedBy>
  <cp:lastPrinted>2005-07-14T08:07:00Z</cp:lastPrinted>
  <dcterms:modified xsi:type="dcterms:W3CDTF">2005-08-04T13:49:00Z</dcterms:modified>
  <cp:revision>4</cp:revision>
  <dc:subject/>
  <dc:title>                                     U C H W A Ł A  NR XXVI(159)2005 </dc:title>
</cp:coreProperties>
</file>