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XXVII/165/2005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z dnia 25 lipca  2005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5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Na podstawie art. 18 ust. 2 pkt. 4  ustawy z dnia 8 marca 1990 r. O samorządzie gminnym /Tekst jednolity z 2001 r Dz.U.Nr 142, poz. 1591 , ze zmianami  / , art.109 , 110 ust.4    ustawy z dnia 26 listopada 1998 roku o finansach publicznych /     </w:t>
      </w:r>
      <w:r>
        <w:rPr>
          <w:sz w:val="24"/>
          <w:szCs w:val="24"/>
        </w:rPr>
        <w:t xml:space="preserve">tekst jednolity z 2003 r. Dz.U.Nr 15, poz. 148 ze zmianami </w:t>
      </w:r>
      <w:r>
        <w:rPr/>
        <w:t xml:space="preserve">    /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widowControl w:val="false"/>
        <w:rPr/>
      </w:pPr>
      <w:r>
        <w:rPr/>
        <w:t>1.  Zmniejsza  się dochody budżetu o kwotę 1.746.261 zł tytułu 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mniejszenia dotacji na dofinansowanie inwestycji gmin pozyskane z innych źródeł  o kwotę 2.047.349 z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rzyznania dotacji celowej na realizację inwestycji z samorządu województwa w kwocie 300.000 z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zwiększenia dochodów własnych o kwotę 1.088 zł</w:t>
      </w:r>
    </w:p>
    <w:p>
      <w:pPr>
        <w:pStyle w:val="Normal"/>
        <w:widowControl w:val="false"/>
        <w:rPr/>
      </w:pPr>
      <w:r>
        <w:rPr/>
        <w:t xml:space="preserve">Szczegółowe zmiany w dochodach budżetowych przedstawia załącznik Nr 1 </w:t>
      </w:r>
    </w:p>
    <w:p>
      <w:pPr>
        <w:pStyle w:val="Normal"/>
        <w:widowControl w:val="false"/>
        <w:rPr/>
      </w:pPr>
      <w:r>
        <w:rPr/>
        <w:t>2. Zmniejsza  się wydatki budżetu gminy o kwotę 1.999.661  zł</w:t>
      </w:r>
    </w:p>
    <w:p>
      <w:pPr>
        <w:pStyle w:val="Normal"/>
        <w:widowControl w:val="false"/>
        <w:rPr/>
      </w:pPr>
      <w:r>
        <w:rPr/>
        <w:t>Szczegółowe zmiany w wydatkach  budżetowych przedstawia załącznik Nr 2</w:t>
      </w:r>
    </w:p>
    <w:p>
      <w:pPr>
        <w:pStyle w:val="Normal"/>
        <w:widowControl w:val="false"/>
        <w:rPr/>
      </w:pPr>
      <w:r>
        <w:rPr/>
        <w:t>3. Zmienia się limit wydatków budżetowych na wieloletnie programy inwestycyjne Gminy Rymań zgodnie z załącznikiem nr 3</w:t>
      </w:r>
    </w:p>
    <w:p>
      <w:pPr>
        <w:pStyle w:val="Normal"/>
        <w:widowControl w:val="false"/>
        <w:rPr/>
      </w:pPr>
      <w:r>
        <w:rPr/>
        <w:t>4. Zmienia się wydatki na programy i projekty realizowane ze środków pochodzących z funduszy strukturalnych i Funduszu Spójności Unii Europejskiej zgodnie z załącznikiem nr 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widowControl w:val="false"/>
        <w:rPr/>
      </w:pPr>
      <w:r>
        <w:rPr/>
        <w:t>1. Po dokonanych zmianach budżet gminy na 2005 rok zamyka się kwotami 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)Po stronie dochodów 7.917.654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dotacje na realizację zadań zleconych 1.231.452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2)Po stronie wydatków kwotą  7.980.204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wydatki na zadania zlecone 1.231.452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)Wynik finansowy budżetu - deficyt  ulega zmianie i wynosi  62.550 z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§ 3</w:t>
      </w:r>
      <w:r>
        <w:rPr>
          <w:sz w:val="24"/>
          <w:szCs w:val="28"/>
        </w:rPr>
        <w:t xml:space="preserve">. </w:t>
      </w:r>
      <w:r>
        <w:rPr>
          <w:szCs w:val="28"/>
        </w:rPr>
        <w:t>Deficyt budżetu w kwocie 62.550 zł. zostanie pokryty: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niewykorzystanym kredytem z lat ubiegłych w kwocie 38.000 zł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kredytem  zaciągniętym  w krajowych bankach komercyjnych w kwocie 24.550 zł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§ 4. </w:t>
      </w:r>
      <w:r>
        <w:rPr/>
        <w:t xml:space="preserve">Wykonanie uchwały powierza się Wójtowi Gminy , który dokona odpowiednich zmian w układzie wykonawczym budżetu i harmonogramie realizacji budżet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§ 5. </w:t>
      </w:r>
      <w:r>
        <w:rPr/>
        <w:t>Uchwała wchodzi w życie z dniem podjęcia i obejmuje budżet roku kalendarzowego 200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XXVII/165/2005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25 lipca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p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 0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podatku rolnego ,podatku leśnego, podatku od spadków i darowizn , podatku od czynności cywilnoprawnych oraz podatków i opłat lokalnych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opłaty produk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0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747.3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47 3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wiatów, samorządów województw,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7.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47.3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0.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746.2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XXVII/165/2005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25 lipca 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05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999.6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999.6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8.6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.999.66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9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999.6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do Uchwały Nr XXVII/165/2005 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5 lipca  2005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miana Limitu wydatków budżetowych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na wieloletnie programy inwestycyjne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Gminy Rymań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w 2005 r</w:t>
      </w:r>
    </w:p>
    <w:p>
      <w:pPr>
        <w:pStyle w:val="Normal"/>
        <w:jc w:val="right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80"/>
        <w:gridCol w:w="1065"/>
        <w:gridCol w:w="1559"/>
        <w:gridCol w:w="1134"/>
        <w:gridCol w:w="709"/>
        <w:gridCol w:w="708"/>
        <w:gridCol w:w="851"/>
        <w:gridCol w:w="709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</w:tblGrid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zia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dzia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lasyfikacji budżet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3"/>
              </w:rPr>
              <w:t>Nazwa programu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inwestycyjnego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i zadani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anych z budż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onanie program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kres realiz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Łączne</w:t>
            </w:r>
          </w:p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kłady</w:t>
            </w:r>
          </w:p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e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kłady poniesione w lata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 tym wysokość wydatk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3"/>
              </w:rPr>
              <w:t>w roku budżetowym i  kolejnych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latach</w:t>
            </w:r>
          </w:p>
        </w:tc>
      </w:tr>
      <w:tr>
        <w:trPr>
          <w:trHeight w:val="1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poczęc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ończen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 r.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14</w:t>
            </w:r>
          </w:p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datki łą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 tym środki budżetu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rojekt społeczeństwa Informacyjnego „Wrota Parsę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wiązek Miast i Gmin Dorzecza Parsę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22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modernizacja budynku szkolnego przy ul. Szkolnej 2 w Rym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61.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3"/>
              </w:rPr>
              <w:t>261.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61.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9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świata i wychow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udowa hali sportowej przy Zespole Szkół  w Rymaniu wraz z obsługą finansow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..218.4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8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.281.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.878.7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08.9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08.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.503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049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97.0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modernizacja budynku  przy ul. Koszalińskiej w Rymaniu  na bibliotekę gmin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80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.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.082.6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8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 621 6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3"/>
              </w:rPr>
              <w:t>3.939.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06.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97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.521.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96.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97.037</w:t>
            </w:r>
          </w:p>
        </w:tc>
      </w:tr>
    </w:tbl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VII/165/2005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 25 lipca 2005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sz w:val="18"/>
          <w:szCs w:val="23"/>
        </w:rPr>
      </w:pPr>
      <w:r>
        <w:rPr>
          <w:sz w:val="18"/>
          <w:szCs w:val="23"/>
        </w:rPr>
        <w:t>Wydatki budżetu Gminy Rymań</w:t>
      </w:r>
    </w:p>
    <w:p>
      <w:pPr>
        <w:pStyle w:val="Normal"/>
        <w:jc w:val="center"/>
        <w:rPr>
          <w:sz w:val="18"/>
          <w:szCs w:val="23"/>
        </w:rPr>
      </w:pPr>
      <w:r>
        <w:rPr>
          <w:sz w:val="18"/>
          <w:szCs w:val="23"/>
        </w:rPr>
        <w:t>Na programy i projekty realizowane ze środków pochodzących z funduszy strukturalnych i Funduszu Spójności Unii Europejskiej</w:t>
      </w:r>
    </w:p>
    <w:p>
      <w:pPr>
        <w:pStyle w:val="Normal"/>
        <w:jc w:val="center"/>
        <w:rPr>
          <w:sz w:val="18"/>
          <w:szCs w:val="23"/>
        </w:rPr>
      </w:pPr>
      <w:r>
        <w:rPr>
          <w:sz w:val="18"/>
          <w:szCs w:val="23"/>
        </w:rPr>
        <w:t>W 2005 roku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01"/>
        <w:gridCol w:w="1590"/>
        <w:gridCol w:w="1627"/>
        <w:gridCol w:w="1733"/>
        <w:gridCol w:w="980"/>
        <w:gridCol w:w="987"/>
        <w:gridCol w:w="1211"/>
        <w:gridCol w:w="870"/>
        <w:gridCol w:w="1086"/>
        <w:gridCol w:w="1134"/>
        <w:gridCol w:w="993"/>
        <w:gridCol w:w="992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zia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dzia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lasyfikacji budżetowej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rogramu, projekt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onanie programu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kres realizacji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kłady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e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anie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poczęci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ończenia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Środki włas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Środki pomocowe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10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3"/>
              </w:rPr>
              <w:t>Pozostała działalność usług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LIDER + I eta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rojekt społeczeństwa Informacyjnego „Wrota Parsęty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wiązek Miast i Gmin Dorzecza Parsę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22.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2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2.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47.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83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7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2.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08:00Z</dcterms:created>
  <dc:creator>OPTIMUS </dc:creator>
  <dc:description/>
  <dc:language>en-US</dc:language>
  <cp:lastModifiedBy>UG RYMAN</cp:lastModifiedBy>
  <cp:lastPrinted>2005-07-26T10:04:00Z</cp:lastPrinted>
  <dcterms:modified xsi:type="dcterms:W3CDTF">2005-08-04T14:01:00Z</dcterms:modified>
  <cp:revision>5</cp:revision>
  <dc:subject/>
  <dc:title>Uchwała  Nr …………</dc:title>
</cp:coreProperties>
</file>