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NR XXVII (164)20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 A D Y    G M I N Y   R Y M A Ń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5 lipca 2005 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: </w:t>
      </w:r>
      <w:r>
        <w:rPr>
          <w:b/>
          <w:bCs/>
          <w:sz w:val="28"/>
        </w:rPr>
        <w:t>stwierdzenia wygaśnięcia mandatu rad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Na podstawie art.190 ust.1 pkt.2 oraz ust.2 i 4 ustawy z dnia 16 lipca 1998 r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Ordynacja wyborcza do rad gmin ,rad powiatów i sejmików województw (Dz.U 2003r Nr 159,poz.1547;z 2004 r Nr 25,poz.219 i Nr 102,poz.1055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ada Gminy Rymań stwierdza co następuj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§ 1.    Stwierdza się wygaśnięcie mandatu radnego Ryszarda Hawańczak d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Rady Gminy Rymań w okręgu wyborczym Nr 8 wskutek pisemnego zrzeczeni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ię mandat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§ 2.    Zobowiązuje się Wójta Gminy Rymań do przekazania niniejszej uchwał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ainteresowanemu, Wojewodzie Zachodniopomorskiemu i Komisarzowi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</w:t>
      </w:r>
      <w:r>
        <w:rPr>
          <w:sz w:val="28"/>
        </w:rPr>
        <w:t>Wyborczemu w Koszalin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§ 3.   Uchwała wchodzi w życie z dniem podjęcia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8598"/>
      <w:pgMar w:left="1134" w:right="1134" w:gutter="0" w:header="0" w:top="335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7:47:00Z</dcterms:created>
  <dc:creator>xxx</dc:creator>
  <dc:description/>
  <dc:language>en-US</dc:language>
  <cp:lastModifiedBy>UG RYMAN</cp:lastModifiedBy>
  <cp:lastPrinted>2005-07-26T10:03:00Z</cp:lastPrinted>
  <dcterms:modified xsi:type="dcterms:W3CDTF">2005-08-04T13:57:00Z</dcterms:modified>
  <cp:revision>7</cp:revision>
  <dc:subject/>
  <dc:title>  </dc:title>
</cp:coreProperties>
</file>