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C H W A Ł A   NR XXVII( 163 )200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 A D Y   G M I N Y    R Y M A Ń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5 lipca 2005 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w sprawie</w:t>
      </w:r>
      <w:r>
        <w:rPr>
          <w:b/>
          <w:bCs/>
          <w:sz w:val="28"/>
        </w:rPr>
        <w:t xml:space="preserve">: ustalenia diet dla sołtysów gminy Rymań za udział w pracach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organów gmi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</w:t>
      </w:r>
      <w:r>
        <w:rPr>
          <w:sz w:val="28"/>
        </w:rPr>
        <w:t>Na podstawie art.37 b ustawy z dnia 8 marca 1990 roku o samorządzie gminnym(Dz.U z 2001 ,Nr 142,poz.1591;2002 r,Nr 23,poz.220,Nr 62,poz.58,Nr 113,poz.984,</w:t>
      </w:r>
    </w:p>
    <w:p>
      <w:pPr>
        <w:pStyle w:val="Normal"/>
        <w:rPr>
          <w:sz w:val="28"/>
        </w:rPr>
      </w:pPr>
      <w:r>
        <w:rPr>
          <w:sz w:val="28"/>
        </w:rPr>
        <w:t>Nr 153,poz.1271,Nr 214,poz.1806;z 2003,Nr 80,poz.717,Nr 162,poz.1568;z 2004,Nr 102, poz.1055,Nr 116,poz.1203,Nr 167,poz.1759)</w:t>
      </w:r>
    </w:p>
    <w:p>
      <w:pPr>
        <w:pStyle w:val="Normal"/>
        <w:rPr>
          <w:sz w:val="28"/>
        </w:rPr>
      </w:pPr>
      <w:r>
        <w:rPr>
          <w:sz w:val="28"/>
        </w:rPr>
        <w:t>Rada Gminy Rymań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1.      Ustala się wypłatę diet dla sołtysów za udział w pracach organów gmi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 wysokości 100,00,- zł za jedno posiedz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słownie: sto złotych 00)10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§ 2.      Traci moc uchwała Rady Gminy Nr II(20)2002 z dnia 05 grudnia 2002 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.      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8598"/>
      <w:pgMar w:left="1418" w:right="1134" w:gutter="0" w:header="0" w:top="335" w:footer="0" w:bottom="2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0:56:00Z</dcterms:created>
  <dc:creator>xxx</dc:creator>
  <dc:description/>
  <dc:language>en-US</dc:language>
  <cp:lastModifiedBy>UG RYMAN</cp:lastModifiedBy>
  <cp:lastPrinted>2005-07-26T10:00:00Z</cp:lastPrinted>
  <dcterms:modified xsi:type="dcterms:W3CDTF">2005-08-04T13:55:00Z</dcterms:modified>
  <cp:revision>7</cp:revision>
  <dc:subject/>
  <dc:title>                              U C H W A Ł A  NR XXI(     )2005 </dc:title>
</cp:coreProperties>
</file>