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 XXVII (161)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 GMINY  RYMA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5 lipca 2005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 xml:space="preserve">wyrażenie zgody na udział Szkoły Podstawowej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w Drozdowie w Programie „Szkoła Marzeń”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podstawie art. 18, ust. 1 ustawy z dnia 8 marca 1990 roku o samorządzie gminnym (tekst jednolity – Dz. U. z 2001 r. Nr 142, poz. 1591; z 2002 r. Nr 23, poz. 220, Nr 62, poz. 558, Nr 113, poz. 984, Nr 153, poz. 1271, Nr 214, poz. 1806; z 2003 r. Nr 80, poz. 717, Nr 162, poz. 1568; z 2004 r. Nr 102, poz. 1055, Nr 116, poz. 1203)  Rada Gmin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 1. Rada Gminy Rymań wyraża zgodę na udział Szkoły Podstawowej w Drozdowie w Programie „Szkoła Marzeń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2. Rada Gminy deklaruje, że w wypadku przyjęcia Szkoły do udziału w Programie „Szkoła Marzeń” i przyznania Szkole dotacji, kwota tej dotacji zostanie w ciągu dwóch tygodni od momentu otrzymania umowy wprowadzona do planu finansowego jednost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3. Rada Gminy deklaruje, że w przypadku otrzymania dotacji z budżetu projektu „Szkoła Marzeń” dla Szkoły wymienionej w § 1, Gmina Rymań będzie kontynuowała finansowanie projektu przez trzy kolejne lata (od 2007 do 2009 roku) w wysokości 33% całkowitej wielkości otrzymanej dotacji rocznie, z przeznaczeniem na finansowanie przyjętej przez Gminę lokalnej polityki oświatowej, nastawionej na zwiększenie szans edukacyjnych i życiowych uczniów i absolwentów szkół gmin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4. 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 5. 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13:00Z</dcterms:created>
  <dc:creator>xxx</dc:creator>
  <dc:description/>
  <dc:language>en-US</dc:language>
  <cp:lastModifiedBy>UG RYMAN</cp:lastModifiedBy>
  <cp:lastPrinted>2005-07-26T09:36:00Z</cp:lastPrinted>
  <dcterms:modified xsi:type="dcterms:W3CDTF">2005-08-04T13:52:00Z</dcterms:modified>
  <cp:revision>8</cp:revision>
  <dc:subject/>
  <dc:title>UCHWAŁA NR </dc:title>
</cp:coreProperties>
</file>