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CHWAŁA NR  XXVII(160)2005                        </w:t>
      </w:r>
    </w:p>
    <w:p>
      <w:pPr>
        <w:pStyle w:val="Heading1"/>
        <w:rPr/>
      </w:pPr>
      <w:r>
        <w:rPr/>
        <w:t>RADY  GMINY  RYMA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5 lipca 2005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w sprawie </w:t>
      </w:r>
      <w:r>
        <w:rPr>
          <w:b/>
          <w:bCs/>
          <w:sz w:val="28"/>
        </w:rPr>
        <w:t xml:space="preserve">wyrażenie zgody na udział Gimnazjum w Rymaniu w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Programie „Szkoła Marzeń”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a podstawie art. 18, ust. 1 ustawy z dnia 8 marca 1990 roku o samorządzie gminnym (tekst jednolity – Dz. U. z 2001 r. Nr 142, poz. 1591; z 2002 r. Nr 23, poz. 220, Nr 62, poz. 558, Nr 113, poz. 984, Nr 153, poz. 1271, Nr 214, poz. 1806; z 2003 r. Nr 80, poz. 717, Nr 162, poz. 1568; z 2004 r. Nr 102, poz. 1055, Nr 116, poz. 1203)  Rada Gminy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 1. Rada Gminy Rymań wyraża zgodę na udział Gimnazjum            w Rymaniu w Programie „Szkoła Marzeń”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 2. Rada Gminy deklaruje, że w wypadku przyjęcia Szkoły do udziału w Programie „Szkoła Marzeń” i przyznania Szkole dotacji, kwota tej dotacji zostanie w ciągu dwóch tygodni od momentu otrzymania umowy wprowadzona do planu finansowego jednost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 3. Rada Gminy deklaruje, że w przypadku otrzymania dotacji z budżetu projektu „Szkoła Marzeń” dla Szkoły wymienionej w § 1, Gmina Rymań będzie kontynuowała finansowanie projektu przez trzy kolejne lata (od 2007 do 2009 roku) w wysokości 33% całkowitej wielkości otrzymanej dotacji rocznie, z przeznaczeniem na finansowanie przyjętej przez Gminę lokalnej polityki oświatowej, nastawionej na zwiększenie szans edukacyjnych i życiowych uczniów i absolwentów szkół gmin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 4. 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 5. 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13:00Z</dcterms:created>
  <dc:creator>xxx</dc:creator>
  <dc:description/>
  <dc:language>en-US</dc:language>
  <cp:lastModifiedBy>UG RYMAN</cp:lastModifiedBy>
  <cp:lastPrinted>2005-07-26T09:36:00Z</cp:lastPrinted>
  <dcterms:modified xsi:type="dcterms:W3CDTF">2005-08-04T13:51:00Z</dcterms:modified>
  <cp:revision>8</cp:revision>
  <dc:subject/>
  <dc:title>UCHWAŁA NR </dc:title>
</cp:coreProperties>
</file>