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(170)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05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ierownika Urzędu Stanu Cywilnego w Ryma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a podstawie art. 6 ust. 3 ustawy z dnia 29 września 1986r. – Prawo o aktach stanu cywilnego ( Dz. U. z 2004r. Nr 161, poz. 1688 ) Rada Gminy Rymań uchwala,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.Powołuje się z dniem 1 października 2005r.  Pana Ryszarda Hawańcza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a stanowisko Kierownika Urzędu Stanu Cywilnego w Ryman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Wykonanie uchwały powierza się Wójtowi Gminy Ryma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§ 3.Uchwała wchodzi w życie z dniem podjęcia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16:00Z</dcterms:created>
  <dc:creator>Waldemar Bleczyc</dc:creator>
  <dc:description/>
  <dc:language>en-US</dc:language>
  <cp:lastModifiedBy>xxx</cp:lastModifiedBy>
  <cp:lastPrinted>2005-10-03T08:25:00Z</cp:lastPrinted>
  <dcterms:modified xsi:type="dcterms:W3CDTF">2005-10-03T06:28:00Z</dcterms:modified>
  <cp:revision>4</cp:revision>
  <dc:subject/>
  <dc:title>Uchwała Nr …………</dc:title>
</cp:coreProperties>
</file>