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U C H W A Ł A  NR XXVIII(166)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 dnia 28 września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zabezpieczenia przyznanych środków wekslem „in blanc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a podstawie art.18 ust.1,art.51 ust.1,art 58 ustawy o samorządzie gmin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8 marca 1990 r(tekst jednolity Dz. U. z 2002 r Nr 142 poz.1591 z późniejszymi zmianami) 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 wyraża się zgodę na zawarcie przez Wójta Gminy Rymań umowy na dofinansow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zedsięwzięcia p. n „Budowa Hali Sportowej przy Zespole Szkół w Rymaniu”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kwoty 1.200.000,00 zł ze środków MENiS i zabezpieczenia prawidłowego wydatk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ych środków w formie weksla „in blanco” Gminy Rymań na zasadach określonych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jże umowie i deklaracji do weks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 Realizacja zabezpieczenia następowała będzie z dochodów własnych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 Uchwała wchodzi w życie z dniem podjęcia.</w:t>
      </w:r>
    </w:p>
    <w:sectPr>
      <w:type w:val="nextPage"/>
      <w:pgSz w:w="11906" w:h="18598"/>
      <w:pgMar w:left="1134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28:00Z</dcterms:created>
  <dc:creator>xxx</dc:creator>
  <dc:description/>
  <dc:language>en-US</dc:language>
  <cp:lastModifiedBy>xxx</cp:lastModifiedBy>
  <cp:lastPrinted>2005-10-03T09:00:00Z</cp:lastPrinted>
  <dcterms:modified xsi:type="dcterms:W3CDTF">2005-10-03T10:53:00Z</dcterms:modified>
  <cp:revision>3</cp:revision>
  <dc:subject/>
  <dc:title>                               U C H W A Ł A  NR XXVIII(166)2005</dc:title>
</cp:coreProperties>
</file>