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U C H W A Ł A  NR XXI(134)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R A D Y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Z DNIA 14 LUTEGO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: nieodpłatnego przejęcia na mienie gminy Rymań nieruchomości Skarb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aństwa będących w zarządzie Państwowego Gospodarstwa Leśnego La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Państwowe Nadleśnictwo Gośc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Na podstawie art.18 ust.2 pkt.9 lit”a” ustawy z dnia 8 marca 199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samorządzie gminnym(tekst jednolity ;Dz.U. z 2001 Nr 142,poz.1591, z 2002 r,               Nr 23,poz.220,Nr 62,poz.558, Nr 113,poz.984,Nr 214,poz.1806 z 2003 r Nr 80,poz.717,</w:t>
      </w:r>
    </w:p>
    <w:p>
      <w:pPr>
        <w:pStyle w:val="Normal"/>
        <w:rPr/>
      </w:pPr>
      <w:r>
        <w:rPr>
          <w:b/>
          <w:bCs/>
        </w:rPr>
        <w:t>Nr 162,poz.1568, z 2004 r Nr 153,poz.1271,Nr 102,poz.1055,Nr 116,poz.1203) oraz art.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t.1 ustawy z dnia 21 sierpnia 1997 roku o gospodarce nieruchomościami (Dz.U.Nr 2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.2603 tekst jednolity z 2004 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. Wyraża się zgodę na nieodpłatne przyjęcie na mienie Gminy od Skarbu Pań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w zarządzie Państwowego Gospodarstwa Leśnego Lasy Państwowe Nadleśnic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Gościno: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iałka zabudowana oznaczona Nr 410)2 o powierzchni 0,1623 ha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położona w obrębie Gorawin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iałka zabudowana oznaczona Nr 412)2 o powierzchni 0,0919 ha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położona w obrębie Drozdow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ziałka zabudowana oznaczona Nr 412)3 o powierzchni 0,1050 ha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położona w obrębie Drozd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Uchwała wchodzi w życie z dniem podjęc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12:00Z</dcterms:created>
  <dc:creator>xxx</dc:creator>
  <dc:description/>
  <dc:language>en-US</dc:language>
  <cp:lastModifiedBy>Krzysztof</cp:lastModifiedBy>
  <cp:lastPrinted>2005-02-15T12:21:00Z</cp:lastPrinted>
  <dcterms:modified xsi:type="dcterms:W3CDTF">2005-02-17T13:06:00Z</dcterms:modified>
  <cp:revision>5</cp:revision>
  <dc:subject/>
  <dc:title>                                     U C H W A Ł A  NR XXI(   )2005</dc:title>
</cp:coreProperties>
</file>