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U C H W A Ł A  NR XXXIV(187)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 dnia  25 kwietnia 2006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bycia w drodze przetargu nieruchomości zabudowanej położonej w Rym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zy ul. Koszali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9 lit.”a” ustawy z dnia 8 marca 1990 roku o samorządzie gminnym  (Dz.U.z 2001 Nr 142,poz.1591,z 2002 r Nr 23,poz.220 Nr 62,</w:t>
      </w:r>
    </w:p>
    <w:p>
      <w:pPr>
        <w:pStyle w:val="Normal"/>
        <w:rPr/>
      </w:pPr>
      <w:r>
        <w:rPr>
          <w:b/>
          <w:bCs/>
        </w:rPr>
        <w:t>poz.558,Nr113,poz.984,Nr 214,poz.1806,z 2003 r Nr 80,poz.717 Nr 162,poz.1568,z 2004 ,Nr 153,poz.1271,Nr 102,poz.1055,Nr 116,poz.1203 , Nr 167,poz.1759 oraz z 2005 r Nr 172,poz.1441 , Nr 175,poz.1457)oraz art.13 ust.1,art.28 ust.1, ustawy z dnia 21 sierpnia 1997 r o gospodarce nieruchomościami   (Dz.U. z 2004 r Nr 261,poz.2603, Nr 281, poz.2782, z 2005 r Nr 130,poz.1087 ,Nr 169,poz.1420,Nr 175,poz.145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Wyraża zgodę na zbycie w drodze przetargu działki zabudowanej oznaczo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r 234)15 o pow.0,0601 ha położonej w Rymaniu przy ul. Koszalińskiej w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 budynkiem gospodarczym znajdującym się na tej dział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xxx</dc:creator>
  <dc:description/>
  <dc:language>en-US</dc:language>
  <cp:lastModifiedBy>UG RYMAN</cp:lastModifiedBy>
  <cp:lastPrinted>2006-04-27T10:24:00Z</cp:lastPrinted>
  <dcterms:modified xsi:type="dcterms:W3CDTF">2006-05-09T07:23:00Z</dcterms:modified>
  <cp:revision>12</cp:revision>
  <dc:subject/>
  <dc:title>                              U C H W A Ł A  NR XXI(     )2005 </dc:title>
</cp:coreProperties>
</file>