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U C H W A Ł A  NR XXIII(155)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R A D Y  G M I N Y  R Y M A 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z dnia 29 kwietnia 2005 r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odmowy wyrażenia zgody na rozwiązanie stosunku pracy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z Radnym Tadeuszem Meszc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Na podstawie art.25 ust.2 ustawy z dnia 08 marca 1990 r o</w:t>
      </w:r>
    </w:p>
    <w:p>
      <w:pPr>
        <w:pStyle w:val="Normal"/>
        <w:rPr/>
      </w:pPr>
      <w:r>
        <w:rPr>
          <w:b/>
          <w:bCs/>
          <w:sz w:val="28"/>
        </w:rPr>
        <w:t>samorządzie gminnym (Dz.U.z 2001 r Nr 142,poz.1591, z 2002 r Nr 23,poz.220, Nr 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.558 ,Nr 113,poz.984,Nr 214,poz.1806,z 2003 r Nr 80 poz.717,Nr Nr 162,poz.1568;  z 2004 r Nr 153,poz.1271,Nr 102,poz.1055,Nr 116,poz.120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a gminy Rymań uchwala ,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1. Odmawia wyrażenia zgody na rozwiązanie stosunku pracy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z Radnym Tadeuszem Meszc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Wykonanie uchwały powierza się Wójtowi Gminy Rym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. Uchwała wchodzi w życie z dniem podjęc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7:00Z</dcterms:created>
  <dc:creator>xxx</dc:creator>
  <dc:description/>
  <dc:language>en-US</dc:language>
  <cp:lastModifiedBy>UG RYMAN</cp:lastModifiedBy>
  <cp:lastPrinted>2005-05-05T12:09:00Z</cp:lastPrinted>
  <dcterms:modified xsi:type="dcterms:W3CDTF">2005-05-09T11:54:00Z</dcterms:modified>
  <cp:revision>16</cp:revision>
  <dc:subject/>
  <dc:title>         </dc:title>
</cp:coreProperties>
</file>