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II(154)200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  Gminy    Rymań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kwietnia 2005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 : rozpatrzenia sprawozdania z wykonania budżetu za rok 2004 oraz udzielenia absolutorium Wójtowi Gminy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Na podstawie art.18 ust.2 pkt 4 ustawy z dnia 8 marca 1990 r o samorządzie gminnym /Tekst jednolity z 2001 r Dz.U.Nr 142,poz.1591, zmiany  2002 r. Dz.U.Nr 23,poz.220, Nr 62, poz. 558, Nr 113, poz.984,Nr 153, poz. 1271, Nr 214, poz. 1806 z 2003 r. Nr 80,poz.717, Nr 162, poz. 1568, z 2004 r. Nr 102, poz. 1055 i Nr 116, poz. 1203 \ oraz  art. 136 ust. 2  ustawy z dnia 26 listopada 1998 roku o finansach publicznych / tekst jednolity z 2003 r. Dz.U.Nr 15, poz. 148, zmiany z 2003 r. Dz.U.Nr 45, poz. 391, Nr 65, poz. 594, Nr 96, poz. 874, Nr 166, poz. 1611, Nr 189, poz. 1851 z 2004 r. Nr 19, poz. 177, Nr 93, poz. 890, Nr 121, poz. 1264, Nr 123, poz. 1291, Nr 210, poz. 2135 i Nr 273, poz. 2703 /  , po zapoznaniu się z opinią Komisji Rewizyjnej i opinią Regionalnej Izby Obrachunkowej uchwala się co następuj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 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zyjmuje się sprawozdanie Wójta Gminy z realizacji budżetu oraz z wykonania planu finansowego zadań zleconych za 2004 rok  zamykające 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dochody ogółem    -     plan           -  6.827.581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wykonanie -  6.821.691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wydatki ogółem     -     plan           - 6.960.929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wykonanie  - 6.866.369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tym realizacja planu finansowego zadań zleconych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tacje planowane        -                            953.967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otacje zrealizowane     -                            929.545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datki planowane        -                            953.967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datki zrealizowane    -                            910.491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Budżet zamknął się wynikiem – 44.678 zł stanowiącym deficyt budżetu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 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ada Gminy udziela Wójtowi Gminy Rymań absolutorium z wykonania budżetu za rok 200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amp; 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TextBody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33:00Z</dcterms:created>
  <dc:creator>OPTIMUS </dc:creator>
  <dc:description/>
  <dc:language>en-US</dc:language>
  <cp:lastModifiedBy>xxx</cp:lastModifiedBy>
  <cp:lastPrinted>2005-05-05T11:33:00Z</cp:lastPrinted>
  <dcterms:modified xsi:type="dcterms:W3CDTF">2005-05-09T11:53:00Z</dcterms:modified>
  <cp:revision>3</cp:revision>
  <dc:subject/>
  <dc:title>Uchwała Nr        /      / 2005</dc:title>
</cp:coreProperties>
</file>