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UCHWAŁA   NR  XXIII(153)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9 kwietnia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:likwidacji środków specjalnych jednostki budżetowej pod nazw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</w:t>
      </w:r>
      <w:r>
        <w:rPr>
          <w:sz w:val="28"/>
        </w:rPr>
        <w:t>Zespół Szkół Publicznych w Rymaniu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, ust. 1 ustawy z dnia 8 marca 1990 roku o samorządzie gminnym (tekst jednolity : Dz. U. z 2001 r. Nr 142, poz. 1591; z 2002r. Nr 23, poz. 220, Nr 62, poz.558, Nr 113, poz. 984, Nr 214, poz. 1806; z 2003r. Nr 80, poz. 717, Nr 162, poz. 1568; z 2004r. Nr 153, poz.1271, Nr 102, poz. 1055, Nr 116, poz. 1203) ust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Likwiduje się środki specjalne dla jednostki budżetowej pod nazwą „Zesp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kół Publicznych w Rymani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2.Majątek środka specjalnego, stanowiący załącznik nr 1 do niniejsz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chwały pozostawia się w zarządzie Zespołu Szkół Publicznych w Rym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Środki finansowe pozostałe na rachunku bankowym środka specja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legają przekazaniu na rachunek budże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4.Uchwała wchodzi w życie z dnie podjęcia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08:00Z</dcterms:created>
  <dc:creator>xxx</dc:creator>
  <dc:description/>
  <dc:language>en-US</dc:language>
  <cp:lastModifiedBy>xxx</cp:lastModifiedBy>
  <cp:lastPrinted>2005-05-04T11:22:00Z</cp:lastPrinted>
  <dcterms:modified xsi:type="dcterms:W3CDTF">2005-05-09T11:51:00Z</dcterms:modified>
  <cp:revision>7</cp:revision>
  <dc:subject/>
  <dc:title>UCHWAŁA NR </dc:title>
</cp:coreProperties>
</file>