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XXIII(151)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kwietnia 2005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: zmiany Uchwały Nr XXXVI/202/2002 Rady Gminy Rymań z dnia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0 września 2002 roku w sprawie: ustalenia sieci publicznych szkół </w:t>
      </w:r>
    </w:p>
    <w:p>
      <w:pPr>
        <w:pStyle w:val="TextBody"/>
        <w:rPr/>
      </w:pPr>
      <w:r>
        <w:rPr/>
        <w:t xml:space="preserve">                 </w:t>
      </w:r>
      <w:r>
        <w:rPr/>
        <w:t>podstawowych oraz granic ich obwo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a podstawie art. 17, ust. 4 ustawy z dnia 7 września 1991 roku o systemie oświaty ( tekst jednolity z 2004 r. Dz. U. Nr 256, poz. 2572, zmiana: Dz. U. Nr 281, poz. 2781) uchwala się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W uchwale Nr XXXVI(202)2002 Rady Gminy Rymań z dnia 20 wrześ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002 r w sprawie ustalenia sieci publicznych szkół podstawowych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ranic ich obwodów w § 1,pkt.2 wyrażenie „oddziałami zamiejscowymi”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stępuje się słowem „ Filiam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3.Uchwała wchodzi w życie po upływie 14 dni od daty jej ogłoszenia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zienniku Urzędowym Województwa Zachodniopomorskiego, z mocą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od 1  września 2005 ro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08:00Z</dcterms:created>
  <dc:creator>xxx</dc:creator>
  <dc:description/>
  <dc:language>en-US</dc:language>
  <cp:lastModifiedBy>xxx</cp:lastModifiedBy>
  <cp:lastPrinted>2005-05-04T11:22:00Z</cp:lastPrinted>
  <dcterms:modified xsi:type="dcterms:W3CDTF">2005-05-09T11:48:00Z</dcterms:modified>
  <cp:revision>7</cp:revision>
  <dc:subject/>
  <dc:title>UCHWAŁA NR </dc:title>
</cp:coreProperties>
</file>