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U C H W A Ł A  NR XXIII(150)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R A D Y   G M I N Y    R Y M A Ń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z dnia 29 kwietnia 2005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zatwierdzenia „Planu rozwoju miejscowości Rymań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Na podstawie art.18 ust.1 ustawy z dnia 8 marca 1990 roku o samorządzie Gminnym</w:t>
      </w:r>
    </w:p>
    <w:p>
      <w:pPr>
        <w:pStyle w:val="Normal"/>
        <w:rPr/>
      </w:pPr>
      <w:r>
        <w:rPr>
          <w:b/>
          <w:bCs/>
        </w:rPr>
        <w:t>(tekst jednolity Dz.U.z 2001roku Nr 142,poz.1591 ; z 202 r Nr 23,poz.220,Nr 62,poz.558,Nr113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.984Nr 214,poz.1806 ; z 2003 r Nr 80,poz.717,Nr 162,poz.1568;z 2004 Nr 153,poz.1271,Nr 102 poz.1055,Nr 116,poz.12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Rymań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. Zatwierdza się „Plan rozwoju miejscowości Rymań” przyjęty uchwałą Nr 1)05 Zebr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Wiejskiego sołectwa Rymań z dnia 31 marca 2005 r stanowiący załącznik Nr 1 do niniejsz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Wykonanie uchwały powierza się Wójtowi Gminy Rym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 Uchwała wchodzi w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8598"/>
      <w:pgMar w:left="851" w:right="851" w:gutter="0" w:header="0" w:top="335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57:00Z</dcterms:created>
  <dc:creator>xxx</dc:creator>
  <dc:description/>
  <dc:language>en-US</dc:language>
  <cp:lastModifiedBy>UG RYMAN</cp:lastModifiedBy>
  <cp:lastPrinted>2005-05-04T11:18:00Z</cp:lastPrinted>
  <dcterms:modified xsi:type="dcterms:W3CDTF">2005-05-09T11:45:00Z</dcterms:modified>
  <cp:revision>9</cp:revision>
  <dc:subject/>
  <dc:title>                                                          U C H W A Ł A  NR XIX( )2004</dc:title>
</cp:coreProperties>
</file>