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  <w:sz w:val="28"/>
        </w:rPr>
        <w:t>U C H W A Ł A   NR XXIII(149)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R A D Y  G M I N Y   W  R Y M A N I 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z dnia 29 kwietnia 2005 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w sprawie : określenia najniższego wynagrodzenia zasadniczego w I kategor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zaszeregowania w Zakładzie Gospodarki Komunalnej i Mieszkani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Na podstawie art.18 ust.1 ustawy z dnia 08 marca 1990 roku o samorządzie</w:t>
      </w:r>
    </w:p>
    <w:p>
      <w:pPr>
        <w:pStyle w:val="Normal"/>
        <w:rPr/>
      </w:pPr>
      <w:r>
        <w:rPr>
          <w:b/>
          <w:bCs/>
        </w:rPr>
        <w:t>Gminnym ( Dz.U z 2001 r. Nr 142, poz.1591 oraz Dz.U. z 2002 r. Nr 23, poz.220, Nr 62 poz.558, Nr 113 poz.984, Nr153 poz.1271, Nr 214 poz.1806 ) oraz § 2 pkt.2 i § 3 ust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rządzenia Rady Ministrów z dnia 26 lipca 2000 r. w sprawie zasad wynagradzania i wymagań kwalifikacyjnych pracowników samorządowych zatrudnionych w jednostkach organizacyjnych jednostek samorządu terytorialnego ( Dz.U.Nr 61,poz.708 oraz Dz.U.z 2001 r.Nr34,poz.393;z 2002 r. Nr 210, poz.1785; z 2004 r. Nr 47,poz.447 oraz z 2005 r. Nr 34, poz.308 ) Rada Gminy w Rymaniu uchwala co nastę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 .Ustala się najniższe wynagrodzenie zasadnicze w I kategorii zaszeregowania w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kwocie 560.00 zł ( słownie : pięćset zł  00/100 ) dla pracowników zatrudnionych 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kładzie Gospodarki Komunalnej i Mieszkaniowej w Ryma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.Uzgadnia się wartość jednego punktu dla poszczególnych kategorii zaszeregow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w  wysokości 5.00 zł ( słownie : pięć złotych 00/100 ) dla Zakładu Gospodar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omunalnej i Mieszkaniowej w Ryma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. Traci moc uchwała Rady Gminy Rymań Nr IV(33)2003  z dnia 24 stycznia 2003 r w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prawie określenia najniższego wynagrodzenia zasadniczego w I kategor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zaszeregowania w Zakładzie Gospodarki Komunalnej i Mieszkaniowe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4.Wykonanie uchwały powierza się Wójtowi Gminy Rym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.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ABELA  PUNKTÓW  I KWOTOWYCH  ROZPIĘTOŚCI   DLA   POSZCZEGÓLNYCH  KATEGORII  ZASZEREGOWANIA W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GKIM  RYMA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</w:rPr>
        <w:t>Kategoria zaszeregowania                                                   Liczba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I                                                                  najniższe wynagrodzenie  -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II                                                                                      21  -  35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III                                                                                     36  -  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IV                                                                                     51  -  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V                                                                                     66  -  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VI</w:t>
        <w:tab/>
        <w:tab/>
        <w:tab/>
        <w:tab/>
        <w:tab/>
        <w:tab/>
        <w:tab/>
        <w:tab/>
        <w:t>81  - 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VII</w:t>
        <w:tab/>
        <w:tab/>
        <w:tab/>
        <w:tab/>
        <w:tab/>
        <w:tab/>
        <w:tab/>
        <w:t xml:space="preserve">            96 -  1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VIII</w:t>
        <w:tab/>
        <w:tab/>
        <w:tab/>
        <w:tab/>
        <w:tab/>
        <w:tab/>
        <w:t xml:space="preserve">          111 -  1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IX</w:t>
        <w:tab/>
        <w:tab/>
        <w:tab/>
        <w:tab/>
        <w:tab/>
        <w:tab/>
        <w:tab/>
        <w:t xml:space="preserve">          126 -  1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X</w:t>
        <w:tab/>
        <w:tab/>
        <w:tab/>
        <w:tab/>
        <w:tab/>
        <w:tab/>
        <w:tab/>
        <w:t xml:space="preserve">          141 -  1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XI</w:t>
        <w:tab/>
        <w:tab/>
        <w:tab/>
        <w:tab/>
        <w:tab/>
        <w:tab/>
        <w:tab/>
        <w:t xml:space="preserve">          161  -  1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XII</w:t>
        <w:tab/>
        <w:tab/>
        <w:tab/>
        <w:tab/>
        <w:tab/>
        <w:tab/>
        <w:t xml:space="preserve">          181  -  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XIII</w:t>
        <w:tab/>
        <w:tab/>
        <w:tab/>
        <w:tab/>
        <w:tab/>
        <w:tab/>
        <w:t xml:space="preserve">          201   - 2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XIV</w:t>
        <w:tab/>
        <w:tab/>
        <w:tab/>
        <w:tab/>
        <w:tab/>
        <w:tab/>
        <w:t xml:space="preserve">          221  -  2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XV</w:t>
        <w:tab/>
        <w:tab/>
        <w:tab/>
        <w:tab/>
        <w:tab/>
        <w:tab/>
        <w:t xml:space="preserve">          241  -  2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XVI</w:t>
        <w:tab/>
        <w:tab/>
        <w:tab/>
        <w:tab/>
        <w:tab/>
        <w:tab/>
        <w:t xml:space="preserve">          261  -  2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XVII</w:t>
        <w:tab/>
        <w:tab/>
        <w:tab/>
        <w:tab/>
        <w:tab/>
        <w:tab/>
        <w:t xml:space="preserve">          281  -  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XVIII</w:t>
        <w:tab/>
        <w:tab/>
        <w:tab/>
        <w:tab/>
        <w:tab/>
        <w:tab/>
        <w:t xml:space="preserve">          301  -  3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XIX</w:t>
        <w:tab/>
        <w:tab/>
        <w:tab/>
        <w:tab/>
        <w:tab/>
        <w:tab/>
        <w:t xml:space="preserve">          321  -  3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XX</w:t>
        <w:tab/>
        <w:tab/>
        <w:tab/>
        <w:tab/>
        <w:tab/>
        <w:tab/>
        <w:t xml:space="preserve">          341  -  3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XXI                                                                               366   - 3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24:00Z</dcterms:created>
  <dc:creator>xxx</dc:creator>
  <dc:description/>
  <dc:language>en-US</dc:language>
  <cp:lastModifiedBy>xxx</cp:lastModifiedBy>
  <cp:lastPrinted>2005-05-04T10:48:00Z</cp:lastPrinted>
  <dcterms:modified xsi:type="dcterms:W3CDTF">2005-05-09T11:43:00Z</dcterms:modified>
  <cp:revision>5</cp:revision>
  <dc:subject/>
  <dc:title>                                                    U C H W A Ł A   NR  </dc:title>
</cp:coreProperties>
</file>