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Uchwała NR X/55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Rady Gminy w Ryma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 dnia 19 czerwca 2007 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w sprawie: poręczenia przez Gmine Rymań weksla ,,in blanco" wystawionego przez Miejskie Wodociągi </w:t>
        <w:tab/>
        <w:t xml:space="preserve">i Kanalizacja Sp.  z o.o. z siedzibą w Kołobrzegu tytułem zabezpieczenia spłaty kwoty pożyczki </w:t>
        <w:tab/>
        <w:t xml:space="preserve">ze środków Wojewódzkiego Funduszu Ochrony Środowiska i Gospodarki Wodnej, w kwocie </w:t>
        <w:tab/>
        <w:t xml:space="preserve">9.817.625,00 złotych (słownie: dziewięć milionów osiemset siedemnaście tysięcy szęśćset dwadzieścia pięć  złotych i 00/100) w związku z realizacją przedsięwzięcia pn.: </w:t>
        <w:tab/>
        <w:t>,,Zintegrowana gospodarka wodno-ściekowa w dorzeczu Parsęty".</w:t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 podstawie  art. 18 ust. 2 pkt. 9 lit i ) ustawy z dnia 8 marca 1990 r. o samorządzie gminnym (tekst jednolity Dz. U. z 2001 r. Nr 142, poz. 1591; z 2002 r. Nr 23, poz. 220, Nr 62, poz. 558, Nr 113, poz. 984, Nr 153, poz. 1271, Nr 214, poz. 1806; z 2003 r., Nr 80, poz. 717, Nr 162, poz. 1568; z 2004 r. Nr 102, poz. 1055, Nr 116, poz. 1203; z 2005 r. Nr 172, poz. 1441, Nr 175, poz.1457; z 2006 r. Nr 17, poz. 128, Nr 181, poz. 1337; z 2007 r. Nr 48, poz. 327) oraz art. 86 ust. 1 i 2 ustawy z dnia 30 czerwca z 2005 r. o finansach publicznych (Dz. U. Nr 249, poz. 2104, Nr 169, poz. 1420; z 2006 r. Nr 45, poz. 31, Nr 104, poz. 708, Nr 187, poz. 1381, Nr 170, poz. 1217, Nr 170, poz. 1218, Nr 249,  poz. 1832), Rada Gminy w Rymaniu uchwala co następuje:</w:t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52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§ 1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1.Rada Gminy  wyraża  zgodę i upoważnia Wójta Gminy Rymań do poręczenia weksla ,,in blanco" wystawionego przez Miejskie Wodociągi i Kanalizacja Spółka z o.o. z siedzibą w Kołobrzegu tytułem spłaty kwoty pożyczki udzielonej ze środków Wojewódzkiego Funduszu Ochrony Środowiska i Gospodarki Wodnej w Szczecinie, w kwocie proporcjonalnej do naszego udziału tj. 16,5865% w koszcie realizacji inwestycji, tj. do wysokości 1.628.400,37 złotych (słownie: jeden milion sześćset dwadzieścia osiem tysięcy czterysta złotych i 37/100)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Weksel ,,in blanco" stanowi zabezpieczenie roszczeń Wojewódzkiego Funduszu Ochrony Środowiska i Gospodarki Wodnej w Szczecinie o zwrot niezapłaconych przez wystawcę weksla należności na rzecz Wojewódzkiego Funduszu Ochrony Środowiska i Gospodarki </w:t>
        <w:tab/>
        <w:t>Wodnej w Warszawie z tytułu spłaty kwoty pożyczki zaciąganej przez Miejskie Wodociągi i Kanalizacja Spółka z o.o. z siedzibą w Kołobrzegu na dofinansowanie przedsięwzięcia pod nazwą: ,,Zintegrowana gospodarka wodno-ściekowa w dorzeczu Parsęty"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 Poręczenie obowiązuje do dnia 30.06.2018 r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§ 2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Źródłem ewentualnej spłaty części zadłużenia przypadającej na dany rok będą dochody uzyskiwane w dziale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756 ., rozdział 75615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§ 3.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nie uchwały powierza się Wójtowi Gminy Rymań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§ 4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chwała wchodzi w życie z dniem podjęcia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1:00Z</dcterms:created>
  <dc:creator>rel</dc:creator>
  <dc:description/>
  <dc:language>en-US</dc:language>
  <cp:lastModifiedBy>rel</cp:lastModifiedBy>
  <cp:lastPrinted>2007-06-22T12:46:00Z</cp:lastPrinted>
  <dcterms:modified xsi:type="dcterms:W3CDTF">2007-06-22T10:54:00Z</dcterms:modified>
  <cp:revision>4</cp:revision>
  <dc:subject/>
  <dc:title>PROJEKT poręczenie dla spółki pożyczki WFOŚiGW</dc:title>
</cp:coreProperties>
</file>