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Uchwała NR X/53/2007</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Rady Gminy w Rymaniu </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19 czerwca 2007 r</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080" w:right="0" w:hanging="1080"/>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t xml:space="preserve">w sprawie: poręczenia przez Gminę  Rymań weksla „in blanco”  wystawionego przez Związek Miast </w:t>
      </w:r>
    </w:p>
    <w:p>
      <w:pPr>
        <w:pStyle w:val="Normal"/>
        <w:ind w:left="1080" w:right="0" w:hanging="0"/>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t>i Gmin Dorzecza Parsęty w Karlinie  tytułem zabezpieczenia spłaty kwoty pożyczki płatniczej udzielonej  ze środków   Narodowego Funduszu Ochrony Środowiska i Gospodarki Wodnej , w kwocie 121.272.977,00 zł (słownie: sto dwadzieścia jeden milionów dwieście siedemdziesiąt dwa tysiące  dziewięćset siedemdziesiąt siedem złotych  i 00/100) w związku z realizacją przedsięwzięcia pn.: „Zintegrowana gospodarka wodno-ściekowa w dorzeczu Parsęty”, powiększonej o kwotę odsetek.</w:t>
      </w:r>
    </w:p>
    <w:p>
      <w:pPr>
        <w:pStyle w:val="Normal"/>
        <w:ind w:left="1080" w:right="0" w:hanging="1080"/>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pPr>
      <w:r>
        <w:rPr>
          <w:rFonts w:eastAsia="Times New Roman" w:cs="Times New Roman"/>
          <w:color w:val="000000"/>
          <w:sz w:val="22"/>
          <w:szCs w:val="22"/>
          <w:lang w:val="pl-PL" w:bidi="ar-SA"/>
        </w:rPr>
        <w:t>Na podstawie  art. 18 ust. 2 pkt 9 lit i) ustawy z dnia 8 marca 1990r. o samorządzie gminnym (tekst jednolity Dz. U. z 2001 r. Nr 142, poz. 1591; z 2002 r. Nr 23, poz. 220, Nr 62, poz. 558, Nr 113, poz. 984, Nr 153, poz. 1271, Nr 214, poz.1806; z 2003r., Nr 80, poz. 717, Nr 162, poz. 1568; z 2004 r. Nr 102, poz. 1055, Nr 116, poz. 1203; z 2005 r. Nr 172, poz. 1441, Nr 175, poz. 1457; z 2006 r. Nr 17, poz. 128, Nr 181, poz. 1337;  z 2007 r. Nr 48, poz. 327) oraz art. 86 ust. 1 i 2 ustawy z dnia 30 czerwca 2005 r. o finansach publicznych (Dz. U. Nr 249, poz. 2104, Nr 169, poz. 1420; z 2006 r. Nr 45, poz. 319, Nr 104, poz. 708, Nr 187, poz. 1381, Nr 170, poz. 1217, Nr 170, poz. 1218, Nr 249, poz. 1832),</w:t>
      </w:r>
      <w:r>
        <w:rPr>
          <w:rFonts w:eastAsia="Times New Roman" w:cs="Times New Roman"/>
          <w:color w:val="auto"/>
          <w:sz w:val="22"/>
          <w:szCs w:val="22"/>
          <w:lang w:val="pl-PL" w:bidi="ar-SA"/>
        </w:rPr>
        <w:t>Rada Gminy w  Rymań   uchwala co następuje:</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2"/>
          <w:szCs w:val="22"/>
          <w:lang w:val="pl-PL" w:bidi="ar-SA"/>
        </w:rPr>
        <w:t xml:space="preserve">Rada Gminy wyraża zgodę i  upoważnia Wójta Gminy Rymań  do poręczenia weksla „in blanco”  wystawionego  przez Związek Miast i Gmin Dorzecza Parsęty  w Karlinie </w:t>
      </w:r>
      <w:r>
        <w:rPr>
          <w:rFonts w:eastAsia="Times New Roman" w:cs="Times New Roman"/>
          <w:color w:val="000000"/>
          <w:sz w:val="22"/>
          <w:szCs w:val="22"/>
          <w:lang w:val="pl-PL" w:bidi="ar-SA"/>
        </w:rPr>
        <w:t>tytułem spłaty kwoty pożyczki płatniczej udzielonej ze środków</w:t>
      </w:r>
      <w:r>
        <w:rPr>
          <w:rFonts w:eastAsia="Times New Roman" w:cs="Times New Roman"/>
          <w:color w:val="auto"/>
          <w:sz w:val="22"/>
          <w:szCs w:val="22"/>
          <w:lang w:val="pl-PL" w:bidi="ar-SA"/>
        </w:rPr>
        <w:t xml:space="preserve"> Narodowego Funduszu Ochrony Środowiska i Gospodarki Wodnej w Warszawie, do wysokości 3.916.595,00 PLN  (słownie: trzy miliony dziewięćset szesnaście  tysięcy pięćset dziewięćdziesiąt pięć złotych   i 00/100 ), tj. 3,23 %. kosztów realizacji projektu realizowanego  przez Związek Miast i Gmin Dorzecza Parsęty z siedzibą w Karlinie, powiększonej o kwotę odsetek.</w:t>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numPr>
          <w:ilvl w:val="0"/>
          <w:numId w:val="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eksel „in blanco” stanowi zabezpieczenie roszczeń Narodowego Funduszu Ochrony Środowiska i Gospodarki Wodnej w Warszawie o zwrot niezapłaconych przez wystawcę weksla należności na rzecz Narodowego Funduszu Ochrony Środowiska i Gospodarki Wodnej w Warszawie z tytułu spłaty kwoty pożyczki płatniczej zaciąganej przez Związek Miast i Gmin Dorzecza Parsęty  w Karlinie na dofinansowanie przedsięwzięcia pod nazwą: „Zintegrowana gospodarka wodno-ściekowa w dorzeczu Parsęty”, powiększonej o kwotę odsetek.</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numPr>
          <w:ilvl w:val="0"/>
          <w:numId w:val="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ręczenie obowiązuje do dnia 31.12.2012r.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2</w:t>
      </w:r>
    </w:p>
    <w:p>
      <w:pPr>
        <w:pStyle w:val="Normal"/>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Źródłem ewentualnej spłaty części zadłużenia przypadającej na dany rok będą dochody uzyskiwane w dziale 756 , rozdział 75615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3</w:t>
      </w:r>
    </w:p>
    <w:p>
      <w:pPr>
        <w:pStyle w:val="Normal"/>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konanie uchwały powierza się Wójtowi Gminy Rymań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4</w:t>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Uchwała wchodzi w życie z dniem podjęcia.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Uzasadnienie do uchwały w sprawie poręczenia przez gminę  pożyczki płatniczej na prefinansowanie </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mocy decyzji Komisji Europejskiej nr CCI 2005/PL/16/C/PE/015 z dnia 9 grudnia2005 r.  projekt „Zintegrowana gospodarka wodno-ściekowa w dorzeczu Parsęty” otrzymał dofinansowanie w wysokości 85 % kwoty wydatków kwalifikowanych tj. 150 462 000 Euro. Ze względu na brak własnych środków Beneficjentów Projektu konieczne jest zaciągnięcie pożyczki na prefinansowanie wydatków, które następnie zostaną zrefundowane ze środków Funduszu Spójnośc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uchwale kwoty euro przeliczone zostały po kursie 1 euro = 4,03 zł, jaki został przyjęty do kalkulacji we wniosku o dofinansowanie i w studium wykonalności dla Projekt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łata odsetek od pożyczki obciąży budżet Związku Miast i Gmin Dorzecza Parsęty do 2012 rok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godnie z art. 169 ust.3 pkt 2 Ustawy z dnia 30.06.2005 o finansach publicznych ( Dz.U. nr 249, poz. 2104 i Nr 169, poz.1420 oraz z 2006r. Nr 45, poz. 319) pożyczka płatnicza na prefinansowanie , a tym samym jej poręczenie nie są wliczane do zadłużenia JST, co oznacza że nie maja wpływu na wskaźniki zadłuże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7:00Z</dcterms:created>
  <dc:creator>KSB</dc:creator>
  <dc:description/>
  <dc:language>en-US</dc:language>
  <cp:lastModifiedBy>rel</cp:lastModifiedBy>
  <cp:lastPrinted>2007-06-22T12:58:00Z</cp:lastPrinted>
  <dcterms:modified xsi:type="dcterms:W3CDTF">2007-06-22T11:09:00Z</dcterms:modified>
  <cp:revision>6</cp:revision>
  <dc:subject/>
  <dc:title>Uchwała nr    </dc:title>
</cp:coreProperties>
</file>