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Uchwała NR X/52/2007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Rady Gminy w Rymani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dnia 19 czerwca 2007 r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080" w:right="0" w:hanging="108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w sprawie: poręczenia przez Gminę  Rymań weksla „in blanco”  wystawionego przez Związek Miast 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i Gmin Dorzecza Parsęty w Karlinie  tytułem zabezpieczenia spłaty kwoty pożyczki  udzielonej ze środków   Narodowego Funduszu Ochrony Środowiska i Gospodarki Wodnej , w kwocie 855.880,00 złotych  (słownie: osiemset pięćdziesiąt pięć tysięcy osiemset osiemdziesiąt złotych i 00/100) w związku z realizacją przedsięwzięcia pn.: „Zintegrowana gospodarka wodno-ściekowa w dorzeczu Parsęty”, powiększonej o kwotę odsetek.</w:t>
      </w:r>
    </w:p>
    <w:p>
      <w:pPr>
        <w:pStyle w:val="Normal"/>
        <w:ind w:left="1080" w:right="0" w:hanging="108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Na podstawie  art. 18 ust. 2 pkt 9 lit i) ustawy z dnia 8 marca 1990r. o samorządzie gminnym (tekst jednolity Dz. U. z 2001 r. Nr 142, poz. 1591; z 2002 r. Nr 23, poz. 220, Nr 62, poz. 558, Nr 113, poz. 984, Nr 153, poz. 1271, Nr 214, poz.1806; z 2003r., Nr 80, poz. 717, Nr 162, poz. 1568; z 2004 r. Nr 102, poz. 1055, Nr 116, poz. 1203; z 2005 r. Nr 172, poz. 1441, Nr 175, poz. 1457; z 2006 r. Nr 17, poz. 128, Nr 181, poz. 1337;  z 2007 r. Nr 48, poz. 327) oraz art. 86 ust. 1 i 2 ustawy z dnia 30 czerwca 2005 r. o finansach publicznych (Dz. U. Nr 249, poz. 2104, Nr 169, poz. 1420; z 2006 r. Nr 45, poz. 319, Nr 104, poz. 708, Nr 187, poz. 1381, Nr 170, poz. 1217, Nr 170, poz. 1218, Nr 249, poz. 1832),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Rada Gminy   Rymań   uchwala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Rada Gminy wyraża zgodę i  upoważnia Wójta Gminy Rymań  do poręczenia weksla „in blanco”  wystawionego  przez Związek Miast i Gmin Dorzecza Parsęty  w Karlinie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tytułem spłaty kwoty pożyczki  udzielonej ze środków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Narodowego Funduszu Ochrony Środowiska i Gospodarki Wodnej w Warszawie, do wysokości 27.641,00 złotych  (słownie: dwadzieścia siedem tysięcy sześćset czterdzieści jeden złotych i 00/100), tj. 3,23 % kosztów realizacji projektu w ramach Pomocy Technicznej realizowanej przez Związek Miast i Gmin Dorzecza Parsęty z siedzibą w Karlinie, powiększonej o kwotę odsetek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eksel „in blanco” stanowi zabezpieczenie roszczeń Narodowego Funduszu Ochrony Środowiska i Gospodarki Wodnej w Warszawie o zwrot niezapłaconych przez wystawcę weksla należności na rzecz Narodowego Funduszu Ochrony Środowiska i Gospodarki Wodnej w Warszawie z tytułu spłaty kwoty pożyczki zaciąganej przez Związek Miast i Gmin Dorzecza Parsęty  w Karlinie na dofinansowanie przedsięwzięcia pod nazwą: „Zintegrowana gospodarka wodno-ściekowa w dorzeczu Parsęty”, powiększonej o kwotę odsetek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Poręczenie obowiązuje do dnia 01.07.2022r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§ 2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Źródłem ewentualnej spłaty części zadłużenia przypadającej na dany rok będą dochody uzyskiwane w dziale 756, rozdział 75615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§ 3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Wykonanie uchwały powierza się Wójtowi Gminy Rymań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§ 4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Uzasadnienie do uchwały w sprawie poręczenia przez gminę pożyczki inwestycyjnej na pokrycie wkładu własnego  ZMiGDP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Celem poręczenia weksli „in blanco” przez gminy uczestniczące w projekcie „Zintegrowana gospodarka wodno-ściekowa w dorzeczu Parsęty” jest zabezpieczenie prawidłowej realizacji w/w projektu. Uchwały gmin w sprawie  udzielenia poręczenia są załącznikami wymaganymi do umowy o pożyczkę inwestycyjną na sfinansowanie wkładu własnego ,  zawartą pomiędzy Związkiem Miast i Gmin Dorzecza Parsęty z siedzibą w Karlinie a Narodowym Funduszem Ochrony Środowiska i Gospodarki Wodnej w Warszawie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łata pożyczki nastąpi w latach 2011-202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łata odsetek od pożyczki obciąży budżet Związku do 2022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30:00Z</dcterms:created>
  <dc:creator>KSB</dc:creator>
  <dc:description/>
  <dc:language>en-US</dc:language>
  <cp:lastModifiedBy>rel</cp:lastModifiedBy>
  <cp:lastPrinted>2007-06-22T12:49:00Z</cp:lastPrinted>
  <dcterms:modified xsi:type="dcterms:W3CDTF">2007-06-22T11:12:00Z</dcterms:modified>
  <cp:revision>6</cp:revision>
  <dc:subject/>
  <dc:title>Uchwała nr    </dc:title>
</cp:coreProperties>
</file>