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</w:r>
      <w:r>
        <w:rPr>
          <w:b/>
          <w:bCs/>
        </w:rPr>
        <w:t>U C H W A Ł A   Nr X/51/2007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R A D Y   G M I N Y   R Y M A Ń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z dnia 19 czerwca 2007 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 sprawie: zbycia  nieruchomości gruntowej położonej w Rymaniu, na rzecz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użytkownika wieczystego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18 ust. 2 pkt 9 lit.”a” ustawy z dnia 8 marca 1990 roku o samorządzie gminnym /Dz.U. z 2001 r. Nr 142, poz. 1591;  z 2002 r. Nr 23, poz. 220, Nr 62, poz.558, Nr 113, poz. 984, Nr 214, poz.1806;  z 2003 r. Nr 80, poz. 717, Nr 162, poz.1568;  z 2004 r. Nr 153, poz.1271, Nr 102, poz. 1055, Nr 116, poz. 1203, Nr 167, poz. 1759;  z 2005 r. Nr 172, poz. 1441, Nr 175, poz. 1457;  z 2006 r. Nr 17, poz. 128, Nr 181, poz. 1337/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art. 13 ust.1, art. 28 ust.1, art. 32 ust.1, art. 37 ust. 2 pkt 5 ustawy z dnia 21 sierpnia 1997 r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gospodarce nieruchomościami /Dz.U. z 2004 r. Nr 261, poz. 2603, Nr 281, poz. 2782; z 2005 r. Nr 130, poz. 1087, Nr 169, poz. 1420, Nr 175, poz. 1459; z 2006 r. Nr 64, poz. 456, Nr 104,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. 708/ Rada Gminy Rymań uchwala co następuje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</w:t>
      </w:r>
      <w:r>
        <w:rPr>
          <w:b w:val="false"/>
          <w:bCs w:val="false"/>
        </w:rPr>
        <w:t xml:space="preserve"> 1. Wyraża się zgodę na zbycie w drodze bezprzetargowej, nieruchomości gruntowej, oznaczonej w obrębie geodezyjnym Rymań nr 233, o powierzchni 0,14 ha,</w:t>
      </w:r>
      <w:r>
        <w:rPr>
          <w:b w:val="false"/>
          <w:bCs w:val="false"/>
        </w:rPr>
        <w:t xml:space="preserve"> na rzecz użytkownika wieczystego Sławomira Becme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§ 2. Wykonanie uchwały powierza się Wójtowi Gminy Rymań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podjęcia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 Z A S A D N I E N I E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o Uchwały Nr X/51/2007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Rymań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9.06.2007 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an Sławomir Becmer złożył wniosek o sprzedaż prawa własności nieruchomości gruntowej, położonej w Rymaniu przy ul. Koszalińskiej, oznaczonej jako działka nr 233, której prawo użytkowania wieczystego do dnia 4 sierpnia 2092 r. nabył Aktem Notarialnym Rep. A nr 11468/2006 z dnia 27.10.2006 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 związku z art. 32 ust. 1 ustawy o gospodarce nieruchomościami, który stanowi, że   nieruchomość gruntowa oddana w użytkowanie wieczyste może być sprzedana wyłącznie użytkownikowi wieczystemu, podjęto stosowną uchwałę o sprzedaży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  <Pages>2</Pages>
  <Words>359</Words>
  <CharactersWithSpaces>19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12:21Z</dcterms:created>
  <dc:creator/>
  <dc:description/>
  <dc:language>pl-PL</dc:language>
  <cp:lastModifiedBy/>
  <cp:lastPrinted>2007-06-26T11:56:21Z</cp:lastPrinted>
  <dcterms:modified xsi:type="dcterms:W3CDTF">2007-06-26T11:59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