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>U C H W A Ł A   N R X/50/2007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R A D Y  G M I N Y  R Y M  A Ń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</w:t>
        <w:tab/>
        <w:t>z dnia 19 czerwca 2007 r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ab/>
        <w:t>w sprawie: uchylenia uchwały Rady Gminy w Rymaniu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Na podstawie art. 18 ust.1 ustawy z dnia 08 marca 1990 roku o samorządzie gminnym / Dz.U. z 2001 r. Nr 142, poz. 1591;  z 2002 r. Nr 23, poz. 220, Nr 62, poz. 558, Nr 113, poz. 984, Nr 214, poz. 1806;  z 2003 nr 80, poz. 717, Nr162, poz. 1568;  z 2004 r.  Nr 153, poz. 1271, 102 poz. 1055,  Nr 116, poz. 1203;  z 2005 r. Nr 172, poz. 1441;  z 2006 r. Nr 17, poz. 128, Nr 175, poz. 1457. Nr 181, poz. 1337/ 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</w:rPr>
        <w:t xml:space="preserve"> 1. Uchyla się uchwałę Rady Gminy w Rymaniu Nr VI/32/2007 z dnia 15 lutego 2007 r. w sprawie wyrażenia zgody na sprzedaż w drodze bezprzetargowej, nieruchomości zabudowanej, oznaczonej w obrębie geodezyjnym Rzesznikowo 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>Nr 364/26, o powierzchni 125 m</w:t>
      </w:r>
      <w:r>
        <w:rPr>
          <w:b/>
          <w:bCs/>
          <w:vertAlign w:val="superscript"/>
        </w:rPr>
        <w:t xml:space="preserve">2 </w:t>
      </w:r>
      <w:r>
        <w:rPr>
          <w:b/>
          <w:bCs/>
          <w:position w:val="0"/>
          <w:sz w:val="24"/>
          <w:vertAlign w:val="baseline"/>
        </w:rPr>
        <w:t xml:space="preserve">, położonej w miejscowości Skrzydłowo nr 22/2 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na terenie Gminy Rymań, na rzecz dotychczasowego najemcy Grzegorza Romanowskiego.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</w:rPr>
        <w:t xml:space="preserve"> 2. Wykonanie uchwały powierza się Wójtowi Gminy Rymań.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>§ 3. Uchwała wchodzi w życie z dniem podjęcia.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ab/>
        <w:tab/>
        <w:t xml:space="preserve">U Z A S A D N I E N I E 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ab/>
        <w:tab/>
        <w:t>do uchwały Nr X/50/2007 r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RADY GMINY RYMAŃ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ab/>
        <w:tab/>
        <w:t>z dnia 19 czerwca 2007 r.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>w sprawie : uchylenia uchwały Rady Gminy w Rymaniu.</w:t>
      </w:r>
    </w:p>
    <w:p>
      <w:pPr>
        <w:pStyle w:val="Normal"/>
        <w:bidi w:val="0"/>
        <w:spacing w:lineRule="auto" w:line="360"/>
        <w:ind w:left="1134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ab/>
        <w:t xml:space="preserve">       Porozumienie zawarte w dniu 19 grudnia 1991 r. pomiędzy Gminą Rymań, a Komendą Wojewódzką Policji w Koszalinie, w sprawie przekazania do dyspozycji Policji lokalu mieszkalnego Skrzydłowo nr 22/2, z przeznaczeniem na mieszkanie dla funkcjonariusza policji  nie zostało rozwiązane i w dalszym ciągu jest wiążące dla każdej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 xml:space="preserve">ze stron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>W związku z powyższym sprzedaż lokalu mogłaby nastąpić wyłącznie za zgodą Komendanta Powiatowego Policji w Kołobrzegu. Wobec braku takiej zgody zachodzi konieczność uchylenia wyżej wymienionej uchwały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  <Pages>2</Pages>
  <Words>319</Words>
  <CharactersWithSpaces>18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7:04Z</dcterms:created>
  <dc:creator/>
  <dc:description/>
  <dc:language>pl-PL</dc:language>
  <cp:lastModifiedBy/>
  <cp:lastPrinted>2007-06-15T11:57:16Z</cp:lastPrinted>
  <dcterms:modified xsi:type="dcterms:W3CDTF">2007-06-25T13:5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