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U C H W A Ł A   Nr X/49 /2007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R A D Y   G M I N Y   R Y M A Ń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z dnia 19 czerwca 2007 r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w sprawie: zbycia w trybie przetargu ustnego  nieograniczonego nieruchomości zabudowanej  położonej w Gorawinie, gmina Rymań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 xml:space="preserve">Na podstawie art. 18 ust. 2 pkt 9 lit.”a” ustawy z dnia 8 marca 1990 roku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o samorządzie gminnym /Dz.U. z 2001 r. Nr 142, poz. 1591;  z 2002 r. Nr 23, poz. 220, Nr 62, poz.558, Nr 113, poz. 984, Nr 214, poz.1806;  z 2003 r. Nr 80, poz. 717, Nr 162, poz.1568; 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z 2004 r. Nr 153, poz.1271, Nr 102, poz. 1055, Nr 116, poz. 1203, Nr 167, poz. 1759;  z 2005 r. Nr 172, poz. 1441, Nr 175, poz. 1457;  z 2006 r. Nr 17, poz. 128, Nr 181, poz. 1337/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oraz art. 13 ust.1, art. 28 ust. 1 art. 37 ust. 1 ustawy z dnia 21 sierpnia 1997 r. O gospodarce nieruchomościami /Dz.U. z 2004 r. Nr 261, poz. 2603, Nr 281, poz. 2782; z 2005 r. Nr 130,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poz. 1087, Nr 169, poz.1420, Nr 175, poz. 1459; z 2006 r. Nr 64, poz. 456, Nr 104, poz. 708/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Rada Gminy Rymań uchwala co następuje: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§1. Wyraża się zgodę na zbycie w drodze przetargu ustnego nieograniczonego, lokalu użytkowego Nr 5, usytuowanego w budynku  Nr 8 w Gorawinie wraz z przynależnościami znajdującymi się na działce zabudowanej Nr 86/1 o powierzchni 0,1216 ha oraz ułamkową częścią gruntu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§</w:t>
      </w:r>
      <w:r>
        <w:rPr>
          <w:b/>
          <w:bCs/>
        </w:rPr>
        <w:t xml:space="preserve"> 2.Uchyla się § 1  uchwały</w:t>
      </w:r>
      <w:r>
        <w:rPr>
          <w:b/>
          <w:bCs/>
        </w:rPr>
        <w:t xml:space="preserve"> Nr XXXVIII/209/2006 Rady Gminy Rymań z dnia 25 września  2006r w sprawie zbycia w drodze bezprzetargowej  nieruchomości zabudowanej położonej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  <w:t>w Gorawinie gmina Rymań 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  <w:t>§ 3. Wykonanie uchwały powierza się Wójtowi Gminy Rymań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  <w:t>§ 4. Uchwała wchodzi w życie z dniem podjęcia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U Z A S A D N I E N I E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o Uchwały Nr X/49/2007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ady Gminy Rymań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19.06.2007 r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 xml:space="preserve">Z dniem 01.05.2007 r. dotychczasowi dzierżawcy Diana i Dominik Szarejko zrezygnowali z umowy dzierżawy lokalu nr 5 w budynku nr 8 w Gorawinie, który jest przeznaczony na pomieszczenia gospodarczo-składowe. W związku z powyższym utracili prawo pierwszeństwa w nabyciu tego lokalu wraz z przynależnościami znajdującymi się na działce zabudowanej Nr 86/1 o pow. 0,1216 ha i ułamkową częścią gruntu.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Z uwagi na to, że znalazł się kolejny chętny do nabycia lokalu, Rada Gminy Rymań postanowiła przeznaczyć wyżej wymieniony lokal, do sprzedaży w drodze przetargu ustnego nieograniczonego, a uchwałę o bezprzetargowej sprzedaży uchylono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  <Pages>2</Pages>
  <Words>417</Words>
  <CharactersWithSpaces>229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12:21Z</dcterms:created>
  <dc:creator/>
  <dc:description/>
  <dc:language>pl-PL</dc:language>
  <cp:lastModifiedBy/>
  <cp:lastPrinted>2007-06-15T11:55:28Z</cp:lastPrinted>
  <dcterms:modified xsi:type="dcterms:W3CDTF">2007-06-26T07:31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