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Uchwała  Nr X/48/200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bidi="ar-SA"/>
        </w:rPr>
        <w:t>Rady Gminy Rymań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z dnia 19 czerwca 2007 r.</w:t>
      </w:r>
    </w:p>
    <w:p>
      <w:pPr>
        <w:pStyle w:val="Normal"/>
        <w:widowControl w:val="false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 sprawie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zmian w budżecie gminy na 2007rok</w:t>
      </w:r>
    </w:p>
    <w:p>
      <w:pPr>
        <w:pStyle w:val="Normal"/>
        <w:widowControl w:val="false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Na podstawie art. 18 ust. 2 pkt. 4  ustawy z dnia 8 marca 1990 r. O samorządzie gminnym /Tekst jednolity z 2001 r Dz.U.Nr 142, poz. 1591 , ze zmianami  / , art.165 i 166 ustawy z dnia 30 czerwca 2005  roku o finansach publicznych /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Dz.U.Nr 249, poz. 2104 ze zmianami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/  po  wysłuchaniu propozycji Wójta Gminy uchwala się , co następuje :</w:t>
      </w:r>
    </w:p>
    <w:p>
      <w:pPr>
        <w:pStyle w:val="Normal"/>
        <w:widowControl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§ 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ind w:left="4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większa się dochody budżetu o kwotę 2 056 tytułu:</w:t>
      </w:r>
    </w:p>
    <w:p>
      <w:pPr>
        <w:pStyle w:val="Normal"/>
        <w:widowControl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realizacji dochodów z zadań własnych  w kwocie 2.056 zł</w:t>
      </w:r>
    </w:p>
    <w:p>
      <w:pPr>
        <w:pStyle w:val="Normal"/>
        <w:widowControl w:val="false"/>
        <w:ind w:left="78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zczegółowe zmiany dochodów budżetowych przedstawia załącznik nr 1</w:t>
      </w:r>
    </w:p>
    <w:p>
      <w:pPr>
        <w:pStyle w:val="Normal"/>
        <w:widowControl w:val="false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2.  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 Zwiększa się wydatki budżetu gminy o kwotę 2 056 zł</w:t>
      </w:r>
    </w:p>
    <w:p>
      <w:pPr>
        <w:pStyle w:val="Normal"/>
        <w:widowControl w:val="false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Szczegółowe zmiany w wydatkach budżetowych przedstawia załącznik nr 2</w:t>
      </w:r>
    </w:p>
    <w:p>
      <w:pPr>
        <w:pStyle w:val="Normal"/>
        <w:widowControl w:val="false"/>
        <w:ind w:left="360" w:right="0" w:hanging="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§ 2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widowControl w:val="false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1. Po dokonanych zmianach budżet gminy na 2007 rok zamyka się kwotami :</w:t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1)Po stronie dochodów  10 922 624</w:t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w tym dotacje na realizację zadań zleconych 1 983 036 zł</w:t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2)Po stronie wydatków kwotą  11 862 429 zł</w:t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w tym wydatki na zadania zlecone 1983 036 zł</w:t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3)Wynik finansowy budżetu - deficyt  nie  ulega zmianie i wynosi  939 805 zł</w:t>
      </w:r>
    </w:p>
    <w:p>
      <w:pPr>
        <w:pStyle w:val="Normal"/>
        <w:widowControl w:val="false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widowControl w:val="false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widowControl w:val="false"/>
        <w:ind w:left="360" w:right="0" w:hanging="0"/>
        <w:rPr>
          <w:rFonts w:eastAsia="Times New Roman" w:cs="Times New Roman"/>
          <w:color w:val="auto"/>
          <w:sz w:val="20"/>
          <w:szCs w:val="28"/>
          <w:lang w:val="pl-PL" w:bidi="ar-SA"/>
        </w:rPr>
      </w:pPr>
      <w:r>
        <w:rPr>
          <w:rFonts w:eastAsia="Times New Roman" w:cs="Times New Roman"/>
          <w:color w:val="auto"/>
          <w:sz w:val="20"/>
          <w:szCs w:val="28"/>
          <w:lang w:val="pl-PL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 xml:space="preserve">§ 3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Wykonanie uchwały powierza się Wójtowi Gminy , który dokona odpowiednich zmian w układzie wykonawczym budżetu </w:t>
      </w:r>
    </w:p>
    <w:p>
      <w:pPr>
        <w:pStyle w:val="Normal"/>
        <w:widowControl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 xml:space="preserve">§ 4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Uchwała wchodzi w życie z dniem podjęcia i obejmuje budżet roku kalendarzowego 2007.</w:t>
      </w:r>
    </w:p>
    <w:p>
      <w:pPr>
        <w:pStyle w:val="Normal"/>
        <w:widowControl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łącznik Nr 1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do Uchwały Rady Gminy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Rymań Nr X/48/2007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 dnia 19.06.2007r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Zmiana   dochodów budżetowych na 2007 rok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tbl>
      <w:tblPr>
        <w:tblW w:w="924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1053"/>
        <w:gridCol w:w="672"/>
        <w:gridCol w:w="2977"/>
        <w:gridCol w:w="1134"/>
        <w:gridCol w:w="1227"/>
        <w:gridCol w:w="1425"/>
      </w:tblGrid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Dział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Rozdział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&amp;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Wyszczególnieni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Plan dotychczasowy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Zmiana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Plan po zmianach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80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Oświata i wychowani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801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zkoły Podstawow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083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Wpływy z usłu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76 12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+ 2 05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78 182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AZ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+ 2 05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Załącznik Nr 2</w:t>
      </w:r>
    </w:p>
    <w:p>
      <w:pPr>
        <w:pStyle w:val="Normal"/>
        <w:jc w:val="right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do Uchwały Rady Gminy</w:t>
      </w:r>
    </w:p>
    <w:p>
      <w:pPr>
        <w:pStyle w:val="Normal"/>
        <w:jc w:val="right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Rymań Nr.X/48/2007</w:t>
      </w:r>
    </w:p>
    <w:p>
      <w:pPr>
        <w:pStyle w:val="Normal"/>
        <w:jc w:val="right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z dnia 19 czerwca 2007r</w:t>
      </w:r>
    </w:p>
    <w:p>
      <w:pPr>
        <w:pStyle w:val="TextBody"/>
        <w:jc w:val="center"/>
        <w:rPr/>
      </w:pPr>
      <w:r>
        <w:rPr/>
        <w:t>Zmiana wydatków budżetowych na 2007r.</w:t>
      </w:r>
    </w:p>
    <w:tbl>
      <w:tblPr>
        <w:tblW w:w="924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935"/>
        <w:gridCol w:w="738"/>
        <w:gridCol w:w="2835"/>
        <w:gridCol w:w="1555"/>
        <w:gridCol w:w="1055"/>
        <w:gridCol w:w="1460"/>
      </w:tblGrid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ział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ozdział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&amp;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yszczególnienie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an dotychczasowy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Zmiana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an po zmianach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8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O świata i wychowanie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801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Gimnazja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43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kup usług pozostałych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7 4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+ 2 05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9 456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Razem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+2 05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Uzasadnienie do zmian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miana budżetu polega na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większeniu planu dochodów budżetowych o  kwotę 2 056 zł z tytułu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ykonania przez szkołę  w Rymaniu prac porządkowych i uzyskanie z tego tytułu dochodu w kwocie 2 056  zł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większeniu wydatków budżetowych o kwotę 2 056 zł, które przeznacza się na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- w dziale 801 Oświata i wychowanie zwiększa się wydatki o kwotę 2 056 zł., które przeznacza się na zakup biletów na basen dla dzieci z I klas gimnazjum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jc w:val="center"/>
      <w:textAlignment w:val="auto"/>
      <w:outlineLvl w:val="1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3">
    <w:name w:val="Style1"/>
    <w:basedOn w:val="Normal"/>
    <w:next w:val="TextBody"/>
    <w:qFormat/>
    <w:pPr>
      <w:widowControl w:val="false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jc w:val="center"/>
      <w:textAlignment w:val="auto"/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04:00Z</dcterms:created>
  <dc:creator>OPTIMUS </dc:creator>
  <dc:description/>
  <dc:language>en-US</dc:language>
  <cp:lastModifiedBy>rel</cp:lastModifiedBy>
  <cp:lastPrinted>2007-06-22T12:43:00Z</cp:lastPrinted>
  <dcterms:modified xsi:type="dcterms:W3CDTF">2007-06-22T11:33:00Z</dcterms:modified>
  <cp:revision>20</cp:revision>
  <dc:subject/>
  <dc:title>Uchwała  Nr …………</dc:title>
</cp:coreProperties>
</file>