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XII(184)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Ryma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z dnia 30 stycznia 2006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rzyjęcia „Regulaminu utrzymania czystości i porządku na terenie Gminy Rymań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 r. o samorządzie gminnym (tekst jednolity Dz. U. z 2001 r. Nr 142, poz. 1591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U. z 2002 r., Nr 23, poz. 220, Nr 62, poz. 558, Nr 113, poz. 984, Nr 214, poz. 1806, Nr 153 poz. 1271;  Dz. U. z 2003 r., Nr 80, poz. 717, Nr 162, poz. 1568;  Dz. U. z 2004 r., Nr 102, poz. 1055, Nr 116, poz. 1203, Nr 167, poz. 1759;  Dz. U. z 2005 r., nr 172, poz. 1441) oraz art. 4 ust. 1 i 2 ustawy z dnia 13 września 1996 r. o utrzymaniu czystości i porządku w gminach (Dz. U. z 2005 r. Nr 236, poz. 2008), w związku z art. 10 ustawy z dnia 29 lipca 2005 r. o zmianie ustawy o odpadach oraz o zmianie niektórych innych ustaw ( Dz. U. Nr 175, poz. 1458), po zasięgnięciu opinii Powiatowego Inspektora Sanitarnego, Rada Gminy Rymań uchwala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UTRZYMANIA CZYSTOŚCI I PORZĄD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TERENIE GMINY RYMAŃ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tanowienia ogól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Regulamin określa zadania gminy i obowiązki właścicieli nieruchomości dotyczące utrzymania czystości, porządku i gospodarki odpadami komunalnymi na terenie gminy Rymań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Regulamin obowiązuje właścicieli nieruchomości, mieszkańców oraz osób przebywających czasowo na terenie gminy Rymań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Ilekroć w uchwale jest mowa o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nieruchomości</w:t>
      </w:r>
      <w:r>
        <w:rPr>
          <w:rFonts w:cs="Arial" w:ascii="Arial" w:hAnsi="Arial"/>
        </w:rPr>
        <w:t xml:space="preserve"> – należy przez to rozumieć, zgodnie z art. 46 § 1 Kodeksu Cywilnego, części powierzchni ziemskiej stanowiące odrębny przedmiot własności, jak również budynki trwale z gruntem związane lub część takich budynków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łaścicielach nieruchomości</w:t>
      </w:r>
      <w:r>
        <w:rPr>
          <w:rFonts w:cs="Arial" w:ascii="Arial" w:hAnsi="Arial"/>
        </w:rPr>
        <w:t xml:space="preserve"> – należy przez to rozumieć także współwłaścicieli, użytkowników wieczystych, oraz jednostki organizacyjne i osoby posiadające nieruchomości w zarządzie lub użytkowaniu, a także inne podmioty władające nieruchomościami mające obowiązek realizować obowiązki w zakresie utrzymania czystości i porządku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najemcach/właścicielach lokalu </w:t>
      </w:r>
      <w:r>
        <w:rPr>
          <w:rFonts w:cs="Arial" w:ascii="Arial" w:hAnsi="Arial"/>
        </w:rPr>
        <w:t>– należy przez to rozumieć najemców lub właścicieli lokali mieszkalnych i użytkowych, którzy, w celu posiadania możliwości uzyskania indywidualnych zniżek w opłatach za selektywny odbiór odpadów, podpisali z podmiotem uprawnionym indywidualne umowy na odbiór odpadów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dpadach komunalnych</w:t>
      </w:r>
      <w:r>
        <w:rPr>
          <w:rFonts w:cs="Arial" w:ascii="Arial" w:hAnsi="Arial"/>
        </w:rPr>
        <w:t xml:space="preserve"> –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adach wielkogabarytowych</w:t>
      </w:r>
      <w:r>
        <w:rPr>
          <w:rFonts w:cs="Arial" w:ascii="Arial" w:hAnsi="Arial"/>
        </w:rPr>
        <w:t xml:space="preserve"> – należy przez to rozumieć jeden ze strumieni odpadów komunalnych wymienionych w KPGO, charakteryzujący się tym, że jego składniki, ze względu na swoje rozmiary i masę, nie mogą być umieszczone w typowych pojemnikach przeznaczonych do zbierania odpadów komunalnych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emniki do gromadzenia odpadów </w:t>
      </w:r>
      <w:r>
        <w:rPr>
          <w:rFonts w:cs="Arial" w:ascii="Arial" w:hAnsi="Arial"/>
          <w:bCs/>
        </w:rPr>
        <w:t>– należy przez to rozumieć znormalizowane i spawane pojemniki, przystosowane do opróżniania przez pojazdy specjalne do wywozu stałych odpadów komunalnych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biornikach bezodpływowych</w:t>
      </w:r>
      <w:r>
        <w:rPr>
          <w:rFonts w:cs="Arial" w:ascii="Arial" w:hAnsi="Arial"/>
        </w:rPr>
        <w:t xml:space="preserve"> – należy przez to rozumieć instalacje i urządzenia przeznaczone do gromadzenia nieczystości ciekłych w miejscu ich powstania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selektywnej zbiórce odpadów</w:t>
      </w:r>
      <w:r>
        <w:rPr>
          <w:rFonts w:cs="Arial" w:ascii="Arial" w:hAnsi="Arial"/>
        </w:rPr>
        <w:t xml:space="preserve"> – należ przez  rozumieć wyodrębnienie z odpadów surowców wtórnych do ponownego wykorzystania, odpadów przeznaczonych do kompostowania, odpadów niebezpiecznych, odpadów przeznaczonych do składowania na wysypisku  ( odpadów resztowych lub balastowych);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wywożącym odpady</w:t>
      </w:r>
      <w:r>
        <w:rPr>
          <w:rFonts w:cs="Arial" w:ascii="Arial" w:hAnsi="Arial"/>
        </w:rPr>
        <w:t xml:space="preserve"> – należy przez to rozumieć jednostkę organizacyjną lub przedsiębiorstwo upoważnione, w rozumieniu przepisów ustawy z 13.09.1996 r. o utrzymaniu czystości i porządku w gminach, do świadczenia usług w zakresie zbiórki i transportu odpadów komunalnych lub opróżniania szamb i transportu ścieków, posiadającą pozwolenie na świadczenie usług w zakresie wywozu odpadów stałych lub płynnych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wierzętach domowych</w:t>
      </w:r>
      <w:r>
        <w:rPr>
          <w:rFonts w:cs="Arial" w:ascii="Arial" w:hAnsi="Arial"/>
        </w:rPr>
        <w:t xml:space="preserve"> - należy przez to rozumieć zwierzęta tradycyjnie przebywające wraz z człowiekiem w jego domu lub innym odpowiednim pomieszczeniu, utrzymywane przez człowieka w charakterze jego towarzysza, a w szczególności: psy, koty, ptaki egzotyczne, chomiki, świnki morskie, ryby i żółwie hodowane w akwarium oraz inne zwierzęta uznane za nadające się do trzymania w mieszkaniach w celach niehodowlanych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wierzętach gospodarskich</w:t>
      </w:r>
      <w:r>
        <w:rPr>
          <w:rFonts w:cs="Arial" w:ascii="Arial" w:hAnsi="Arial"/>
        </w:rPr>
        <w:t xml:space="preserve"> – należy przez to rozumieć zwierzęta utrzymywane w celach hodowlanych i produkcyjnych, a w szczególności: konie, bydło, świnie, owce, kozy, kury, kaczki, gęsi, gołębie, indyki, perliczki, strusie, króliki, nutrie, norki, lisy, tchórzofretki, ryby hodowlane, pszczoły oraz inne zwierzęta w rozumieniu przepisów o organizacji hodowli i rozrodzie zwierząt gospodarskich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magania w zakresie utrzymania czystości i porządku na terenie nieruchomośc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Właściciele nieruchomości oraz najemcy/właściciele lokali zapewniają utrzymanie czystości i porządku na terenie nieruchomości poprzez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posażenie nieruchomości w opisane w Rozdziale III urządzenia, służące do zbierania odpadów komunalnych oraz utrzymywanie tych urządzeń w odpowiednim stanie sanitarnym, porządkowym i technicznym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enie nieruchomości do istniejącej sieci kanalizacyjnej lub, w przypadku gdy budowa sieci jest technicznie lub ekonomicznie nieuzasadniona, a fakt ten ma swoje odzwierciedlenie w studium uwarunkowań i kierunków zagospodarowania przestrzennego gminy oraz w miejscowym planie zagospodarowania przestrzennego, o ile taki został opracowany oraz w wieloletnim planie rozwoju i modernizacji urządzeń wodociągowych i urządzeń kanalizacyjnych, wyposażenie nieruchomości w zbiornik bezodpływowy nieczystości ciekłych lub przydomową oczyszczalnię ścieków bytowych, spełniające wymagania określone w przepisach odrębnych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nieczystości ciekłych w zbiornikach bezodpływowych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dzielne gromadzenie ścieków bytowych i gnojówki oraz gnojowicy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z terenu nieruchomości wraków pojazdów mechanicznych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, poprzez zamiatanie, zbieranie, grabienie, zmywanie, itp., zanieczyszczeń z powierzchni nieruchomości i utrzymanie ich należytego stanu sanitarno - higienicznego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ę i utrzymywanie estetycznego wyglądu ogrodów jordanowskich, terenów zielonych, ogrodów, kwietników, klombów, zarówno komunalnych jak będących własnością osób fizycznych i prawnych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utrzymywanie w należytym stanie sanitarnym altan oraz innych pomieszczeń, mieszczących urządzenia na odpady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zątanie przez właścicieli nieruchomości położonych wzdłuż ulicy niezwłocznie po opadach błota, śniegu, lodu z powierzchni nieruchomości, w tym z podwórzy, przejść , bram oraz z chodników przylegających bezpośrednio do nieruchomości,  itp. (przy czym należy to realizować w sposób niezakłócający ruchu pieszych i pojazdów), oraz posypanie piaskiem chodnika; uprzątnięte błoto, śnieg, lód należy złożyć na skraju chodnika, tak by mogły je sprzątnąć służby utrzymujące w stanie czystości jezdnię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zątanie piasku z chodnika w sposób jak wyżej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wanie nawisów (sopli) z okapów, rynien i innych części nieruchomości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widowanie śliskości na drogach publicznych, ulicach, placach w okresie mrozów i opadów śnieżnych przy użyciu piasku zmieszanego ze środkami chemicznymi nie działającymi szkodliwie na tereny zieleni oraz drzew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wanie ze ścian budynków, ogrodzeń i innych obiektów, ogłoszeń, plakatów, napisów, rysunków itp., umieszczonych tam bez zachowania trybu przewidzianego przepisami praw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e nieruchomości przez umieszczenie w widocznym z ulicy miejscu tablic informacyjnych z numerem porządkowym nieruchomości oraz nazwą ulicy, oraz zadbanie o ich estetyczny i czytelny wygląd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rzymywanie nieruchomości niezabudowanych w stanie wolnym od zachwaszc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rzymywanie odłogowanych nieruchomości rolnych w stanie tzw. czarnego ugoru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rzymywanie lasów w stanie zgodnym z ich planami urządza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włoczne usuwanie z terenu nieruchomości materiału rozbiórkowego i resztek materiałów budowlanych, powstałych w wyniku remontu i modernizacji lokali i budynków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plakatów, reklam, ogłoszeń, nekrologów na urządzeniach do tego celu przeznaczonych;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>Obowiązki utrzymania czystości i porządku na drogach publicznych należą do zarządcy drog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</w:rPr>
        <w:t xml:space="preserve"> Organizatorzy imprez publicznych są zobowiązani do zabezpieczenia odpowiedniej ilości ustępów wolnostojących i pojemników na odpady stosownie do liczby uczestników, a także do zapewnienia utrzymania ładu i porządku w trakcie imprez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7.</w:t>
      </w:r>
      <w:r>
        <w:rPr>
          <w:rFonts w:cs="Arial" w:ascii="Arial" w:hAnsi="Arial"/>
        </w:rPr>
        <w:t xml:space="preserve"> Plakaty, reklamy, ogłoszenia,  winny być umieszczane na urządzeniach do tego celu przeznaczonych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</w:rPr>
        <w:t>Na terenie gminy, mając na uwadze zasady utrzymania czystości i porządku, zabrania się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alania odpadów komunal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a na pniach drzew plakatów, reklam, ogłoszeń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lowania, np. grafitti poza wyznaczonymi do tego celu ściana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rowadzania psów na tereny przeznaczone dla zabaw dzieci i uprawiania sportu oraz na cmentarz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pywania odpadów oraz padłych zwierząt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lewania nieczystości ciekłych poza wyznaczonymi do tego celu stacjami zlewny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a lub uszkodzenia obiektów małej architektury, urządzeń wyposażenia placów zabaw, urządzeń do zbierania odpadów, obiektów przeznaczonych do umieszczania reklam i ogłoszeń, urządzeń stanowiących elementy infrastruktury komunalnej, np. hydrantów, wiat przystanków, roślinności, deptania trawników oraz zieleńców itp.,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I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lektywna zbiórka odpadów stał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</w:rPr>
        <w:t>Zobowiązuje się wytwarzających odpady, zarówno osoby fizyczne jak i jednostki organizacyjne, do selektywnej zbiórki stałych odpadów komunalnych z wyodrębnieniem surowców wtórn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0.</w:t>
      </w:r>
      <w:r>
        <w:rPr>
          <w:rFonts w:cs="Arial" w:ascii="Arial" w:hAnsi="Arial"/>
        </w:rPr>
        <w:t xml:space="preserve"> Selektywna zbiórka odpadów komunalnych odbywać się będzie z wyodrębnieniem następujących grup odpadów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rowce wtórne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niebezpieczne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dpady organiczne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wielkogabarytowe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budowlane i odpady z remontów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resztowe.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11. </w:t>
      </w:r>
      <w:r>
        <w:rPr>
          <w:rFonts w:cs="Arial" w:ascii="Arial" w:hAnsi="Arial"/>
        </w:rPr>
        <w:t>Każdy władający nieruchomością ma w  miarę  możliwości obowiązek selektywnie gromadzić surowce wtórne i przekazywać je wywożącym odpady.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owce wtórne to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apier i tektura,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,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stik (tworzywa sztuczne),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al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2.</w:t>
      </w:r>
      <w:r>
        <w:rPr>
          <w:rFonts w:cs="Arial" w:ascii="Arial" w:hAnsi="Arial"/>
        </w:rPr>
        <w:t xml:space="preserve"> Każdy podmiot sprzedający przedmioty, zawierające substancje niebezpieczne, ma obowiązek zapewnić przyjęcie tego rodzaju zużytych przedmiotó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3.</w:t>
      </w:r>
      <w:r>
        <w:rPr>
          <w:rFonts w:cs="Arial" w:ascii="Arial" w:hAnsi="Arial"/>
        </w:rPr>
        <w:t xml:space="preserve"> Każdy ma obowiązek przekazać zużyte przedmioty zawierające substancje niebezpieczne, do podmiotu, który prowadzi sprzedaż tego rodzaju przedmiotów lub zajmuje się ich utylizacją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żde gospodarstwo domowe ma w miarę możliwości obowiązek wyodrębniania odpadów organicznych spośród innych odpadów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ładający nieruchomością, na której możliwe jest kompostowanie odpadów, są zobowiązani do prowadzenia kompostowania we własnym zakresi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15. </w:t>
      </w:r>
      <w:r>
        <w:rPr>
          <w:rFonts w:cs="Arial" w:ascii="Arial" w:hAnsi="Arial"/>
        </w:rPr>
        <w:t>Odpady wielkogabarytowe będą odbierane z częstotliwością jeden raz w miesiącu zgodnie z harmonogramem odbioru odpadów wielkogabarytowych dostępnym w Urzędzie Gminy Rymań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16. </w:t>
      </w:r>
      <w:r>
        <w:rPr>
          <w:rFonts w:cs="Arial" w:ascii="Arial" w:hAnsi="Arial"/>
        </w:rPr>
        <w:t>Zużyte materiały budowlane, zawierające azbest, (np. eternit), winny być staraniem i na koszt władającego nieruchomością przetransportowane przez uprawniony podmiot na składowisko odpadów niebezpiecznych, w którym znajduje się kwatera do składowania wyrobów azbestow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7.</w:t>
      </w:r>
      <w:r>
        <w:rPr>
          <w:rFonts w:cs="Arial" w:ascii="Arial" w:hAnsi="Arial"/>
        </w:rPr>
        <w:t xml:space="preserve"> Odpady resztowe, czyli odpady komunalne, z których wyodrębniono wymienione powyżej frakcje,  winny być gromadzone w pojemnikach na terenie nieruchomości i odbierane przez wywożących odpad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8.</w:t>
      </w:r>
      <w:r>
        <w:rPr>
          <w:rFonts w:cs="Arial" w:ascii="Arial" w:hAnsi="Arial"/>
        </w:rPr>
        <w:t xml:space="preserve"> System gospodarowania odpadami komunalnymi zapewnia ograniczenie masy odpadów komunalnych ulegających biodegradacji kierowanych do składowani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1 grudnia 2010 roku do nie więcej niż 75% wagowo całkowitej masy odpadów ulegających biodegradacj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1 grudnia 2013 roku do nie więcej niż 50%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1 grudnia 2020 roku do nie więcej niż 35%. w stosunku do masy tych odpadów wytworzonych w roku 1995, będą to następujące il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 kg/osobę/rok w roku 2010,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25 kg/osobę/rok w roku 2013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kg/osobę/rok w roku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ten zrealizują przedsiębiorcy, którzy uzyskają zezwolenie na odbiór odpadów od mieszkańców nieruchom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V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omadzenie stałych odpadów komunaln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§ 19. </w:t>
      </w:r>
      <w:r>
        <w:rPr>
          <w:rFonts w:cs="Arial" w:ascii="Arial" w:hAnsi="Arial"/>
          <w:bCs/>
        </w:rPr>
        <w:t>Stałe odpady komunalne, pochodzące z  nieruchomości i przeznaczone do wywozu winny być gromadzone tylko w pojemnikach do tego przeznaczonych. Odpady gromadzone w inny sposób nie będą wywożo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20. </w:t>
      </w:r>
      <w:r>
        <w:rPr>
          <w:rFonts w:cs="Arial" w:ascii="Arial" w:hAnsi="Arial"/>
        </w:rPr>
        <w:t xml:space="preserve"> Władający nieruchomościami odpowiadają za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miejsc ustawienia pojemników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czystości i porządku w miejscu ustawienia pojemników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 gromadzenie odpadów w sposób selektywn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21. </w:t>
      </w:r>
      <w:r>
        <w:rPr>
          <w:rFonts w:cs="Arial" w:ascii="Arial" w:hAnsi="Arial"/>
        </w:rPr>
        <w:t>Zabronione jest używanie sprzętu do zbiórki odpadów do celów innych niż gromadzenie powyżej wymienionych frakcji odpadó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22. </w:t>
      </w:r>
      <w:r>
        <w:rPr>
          <w:rFonts w:cs="Arial" w:ascii="Arial" w:hAnsi="Arial"/>
        </w:rPr>
        <w:t>Właściciel pojemników do gromadzenia odpadów ma obowiązek utrzymywania pojemników w stanie czystości oraz okresowego ich dezynfekowa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3. </w:t>
      </w:r>
      <w:r>
        <w:rPr>
          <w:rFonts w:cs="Arial" w:ascii="Arial" w:hAnsi="Arial"/>
        </w:rPr>
        <w:t>Dopuszcza się możliwość wykorzystywania dotychczas stosowanych pojemników do zbiórki odpadów po warunkiem, że posiadają atest oraz spełniają normy techniczne określone w przepisach szczegółow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24.</w:t>
      </w:r>
      <w:r>
        <w:rPr>
          <w:rFonts w:cs="Arial" w:ascii="Arial" w:hAnsi="Arial"/>
        </w:rPr>
        <w:t xml:space="preserve"> Każda firma musi być wyposażona w pojemniki o pojemności dostosowanej do ilości i rodzaju wytworzonych odpadów. Częstotliwość odbioru będzie określona indywidualnie  i dostosowana do ilości i rodzaju wytworzonych odpadó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25. </w:t>
      </w:r>
      <w:r>
        <w:rPr>
          <w:rFonts w:cs="Arial" w:ascii="Arial" w:hAnsi="Arial"/>
        </w:rPr>
        <w:t>Władający nieruchomościami  zobowiązani są do udokumentowania legalnego wywozu odpadów stałych, umową z wywożącym odpady i kwitami regularnego opłacania za korzystanie z tych usług. Dokumenty te muszą być udostępnione do wglądu na żądanie osób uprawnion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26.</w:t>
      </w:r>
      <w:r>
        <w:rPr>
          <w:rFonts w:cs="Arial" w:ascii="Arial" w:hAnsi="Arial"/>
        </w:rPr>
        <w:t xml:space="preserve"> Osoby zatrudnione przez przedsiębiorców mających zezwolenia na odbiór odpadów mają obowiązek natychmiastowego usunięcia zanieczyszczeń powstających w wyniku załadunku i transportu odpadów oraz nieczystości ciekły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 V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Zasady odbioru i transportu odpadów oraz obowiązki wywożących odpady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27. </w:t>
      </w:r>
      <w:r>
        <w:rPr>
          <w:rFonts w:cs="Arial" w:ascii="Arial" w:hAnsi="Arial"/>
        </w:rPr>
        <w:t>Zabronione  jest używanie innych środków transportu odpadów niż środki, zapewnione przez wywożących, posiadających aktualne zezwolenie, wydane w trybie obowiązujących ustaw, w zależności od rodzaju i ilości przewożonych odpad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8.  </w:t>
      </w:r>
      <w:r>
        <w:rPr>
          <w:rFonts w:cs="Arial" w:ascii="Arial" w:hAnsi="Arial"/>
        </w:rPr>
        <w:t>Wywożący odpady ma obowiązek używać do zbiórki i transportu odpadów pojazdów specjalistycznych, posiadających stosowne zabezpieczenia przed rozsypaniem odpad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9. </w:t>
      </w:r>
      <w:r>
        <w:rPr>
          <w:rFonts w:cs="Arial" w:ascii="Arial" w:hAnsi="Arial"/>
        </w:rPr>
        <w:t>Wywożący odpady ma obowiązek utrzymania pojazdów do transportu odpadów we właściwym stanie technicznym, przeprowadzenie dezynfekcji tych pojazdów oraz utrzymania odpowiedniego oznakowania pojazdów. Oznakowanie obejmuje: nazwę firmy, adres i telefon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0. </w:t>
      </w:r>
      <w:r>
        <w:rPr>
          <w:rFonts w:cs="Arial" w:ascii="Arial" w:hAnsi="Arial"/>
        </w:rPr>
        <w:t>Transport odpadów musi być zawsze prowadzony w sposób nie powodujący żadnego zanieczyszczenia środowiska i rozsypania odpadów podczas ich zbiórki, przewozu i depozycji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1. </w:t>
      </w:r>
      <w:r>
        <w:rPr>
          <w:rFonts w:cs="Arial" w:ascii="Arial" w:hAnsi="Arial"/>
        </w:rPr>
        <w:t>Jeżeli ustalony w umowie dzień odbioru odpadów przypada w dzień świąteczny, wywożący zapewni odbiór odpadów w dzień poprzedzający dzień świąteczny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VI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Nieczystości ciekł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2. </w:t>
      </w:r>
      <w:r>
        <w:rPr>
          <w:rFonts w:cs="Arial" w:ascii="Arial" w:hAnsi="Arial"/>
        </w:rPr>
        <w:t>Władający nieruchomościami zobowiązani są do przyłączenia obiektów budowlanych do istniejącej kanalizacji sanitarnej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3. </w:t>
      </w:r>
      <w:r>
        <w:rPr>
          <w:rFonts w:cs="Arial" w:ascii="Arial" w:hAnsi="Arial"/>
        </w:rPr>
        <w:t>Władający nieruchomościami, które nie mogą być przyłączone do kanalizacji sanitarnej ze względu na jaj brak na danym terenie, zobowiązani są do gromadzenia nieczystości ciekłych w zbiornikach bezodpływowych lub budowy oczyszczalni przydomowych. Lokalizacja i urządzenie zbiorników bezodpływowych oraz oczyszczalni przydomowych winny odpowiadać wymogom, zawartym w odrębnych przepisa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4. </w:t>
      </w:r>
      <w:r>
        <w:rPr>
          <w:rFonts w:cs="Arial" w:ascii="Arial" w:hAnsi="Arial"/>
        </w:rPr>
        <w:t>Częstotliwość wywozu nieczystości ciekłych ze zbiorników bezodpływowych ustala władający nieruchomością z wywożącym śmieci, w zależności od pojemności zbiornika oraz ilości nieczystości płynnych wytworzonych na terenie nieruchomości. Sposób odbioru, transportu i zrzut nieczystości ciekłych nie może powodować uciążliwości dla mieszkańców i zagrożenia dla środowiska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5. </w:t>
      </w:r>
      <w:r>
        <w:rPr>
          <w:rFonts w:cs="Arial" w:ascii="Arial" w:hAnsi="Arial"/>
        </w:rPr>
        <w:t>Władający nieruchomościami zobowiązani są do oddzielnego gromadzenia nieczystości komunalnych oraz gnojowicy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6. </w:t>
      </w:r>
      <w:r>
        <w:rPr>
          <w:rFonts w:cs="Arial" w:ascii="Arial" w:hAnsi="Arial"/>
        </w:rPr>
        <w:t>Władający nieruchomościami zobowiązani są do udokumentowania odbioru nieczystości płynnych umową z operatorem kanalizacji sanitarnej lub wywożącym nieczystości płynne i kwitami regularnego opłacania za korzystanie z tych usług. Dokumenty te muszą być udostępnione do wglądu na żądanie osób uprawniony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37.</w:t>
      </w:r>
      <w:r>
        <w:rPr>
          <w:rFonts w:cs="Arial" w:ascii="Arial" w:hAnsi="Arial"/>
        </w:rPr>
        <w:t xml:space="preserve"> 1. Zabrania się wprowadzania do urządzeń kanalizacyjnych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padów stałych, które mogą powodować zmniejszenie przepustowości przewodów kanalizacyjnych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eczystości ciekłych nie mieszających się z wodą, a w szczególności sztucznych żywic, lakierów, mas bitumicznych, smół i ich emulsji, mieszanin cementowych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bstancji palnych i wybuchowych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>substancji żrących i toksycznych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padów i nieczystości ciekłych z hodowli zwierząt, a w szczególności gnojówki, gnojowicy, obornika, ścieków z kiszonki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eczystości ciekłych zawierających chorobotwórcze drobnoustroj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firstLine="348"/>
        <w:jc w:val="both"/>
        <w:outlineLvl w:val="0"/>
        <w:rPr/>
      </w:pPr>
      <w:r>
        <w:rPr>
          <w:rFonts w:cs="Arial" w:ascii="Arial" w:hAnsi="Arial"/>
        </w:rPr>
        <w:t>2. Zabrania się mycia samochodów i innych pojazdów mechanicznych oraz dokonywania ich napraw i regulacji na chodnikach, ulicach, placach lub przy zbiornikach wodny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8. </w:t>
      </w:r>
      <w:r>
        <w:rPr>
          <w:rFonts w:cs="Arial" w:ascii="Arial" w:hAnsi="Arial"/>
        </w:rPr>
        <w:t>Zezwala się na mycie pojazdów samochodowych na terenie nieruchomości nie służącej do użytku publicznego tylko pod warunkiem, że powstające ścieki odprowadzane są do kanalizacji sanitarnej lub gromadzone w sposób umożliwiający ich usunięcie zgodnie z przepisami o utrzymaniu czystości i porządku w gminach, w szczególności ścieki takie nie mogą być odprowadzone bezpośrednio do zbiorników wodnych lub do ziemi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39.</w:t>
      </w:r>
      <w:r>
        <w:rPr>
          <w:rFonts w:cs="Arial" w:ascii="Arial" w:hAnsi="Arial"/>
        </w:rPr>
        <w:t xml:space="preserve"> Dopuszcza się wykonywanie drobnych napraw w pojazdach mechanicznych, a więc wymiana kół, świec zapłonowych, żarówek, uzupełnienie płynów, oraz inne regulacje poza warsztatami samochodowymi, na terenie nieruchomości tylko za zgodą właściciela nieruchomości i tylko wtedy, gdy nie są one uciążliwe dla sąsiednich nieruchomości, a powstające odpady są gromadzone w sposób umożliwiający ich usunięcie zgodnie z przepisami o utrzymaniu czystości i porządku w gmina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VII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sady odbioru i transportu nieczystości ciekłych oraz obowiązki odbierającego nieczystości ciekł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40.</w:t>
      </w:r>
      <w:r>
        <w:rPr>
          <w:rFonts w:cs="Arial" w:ascii="Arial" w:hAnsi="Arial"/>
        </w:rPr>
        <w:t xml:space="preserve"> Zabronione jest używanie innych środków transportu nieczystości ciekłych niż środki, zapewnione przez wywożących, posiadających aktualne zezwolenie Wójta Gminy Rymań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 41.</w:t>
      </w:r>
      <w:r>
        <w:rPr>
          <w:rFonts w:cs="Arial" w:ascii="Arial" w:hAnsi="Arial"/>
        </w:rPr>
        <w:t>Odbierający nieczystości ciekłe ma obowiązek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żywać do odbioru i transportu nieczystości ciekłych pojazdów specjalistycznych,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rzymania pojazdów do transportu odpadów we właściwym stanie technicznym, przeprowadzenie dezynfekcji tych pojazdów oraz utrzymania odpowiedniego oznakowania pojazdów. Oznakowanie obejmuje: nazwę firmy, adres i telefon,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rzymania czystości i porządku w miejscach odbioru nieczystości ciekłych ze zbiorników bezodpływowych do pojazdów specjalistycznych,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ezwłocznego usuwania wszelkich zanieczyszczeń powstałych w czasie transportu nieczystości ciekłych,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starczenie odebranych nieczystości ciekłych do stacji zlewnych lub do oczyszczalni ściek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VIII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trzymanie czystości i porządku na drogach publiczny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2.  </w:t>
      </w:r>
      <w:r>
        <w:rPr>
          <w:rFonts w:cs="Arial" w:ascii="Arial" w:hAnsi="Arial"/>
        </w:rPr>
        <w:t>Obowiązki utrzymania czystości i porządku na drogach publicznych należą do zarządcy drogi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3. </w:t>
      </w:r>
      <w:r>
        <w:rPr>
          <w:rFonts w:cs="Arial" w:ascii="Arial" w:hAnsi="Arial"/>
        </w:rPr>
        <w:t>Do obowiązków zarządcy drogi należą także pozbywanie się błota, śniegu, lodu i innych zanieczyszczeń uprzątniętych z chodników przez właścicieli nieruchomości przyległych do drogi publicznej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4. </w:t>
      </w:r>
      <w:r>
        <w:rPr>
          <w:rFonts w:cs="Arial" w:ascii="Arial" w:hAnsi="Arial"/>
        </w:rPr>
        <w:t>Usunięcie zanieczyszczeń, spowodowanych przez zwierzęta domowe lub gospodarskie na drogach publicznych, jest obowiązkiem właścicieli zwierząt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ZDZIAŁ IX 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eszkodliwianie odpad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5. </w:t>
      </w:r>
      <w:r>
        <w:rPr>
          <w:rFonts w:cs="Arial" w:ascii="Arial" w:hAnsi="Arial"/>
        </w:rPr>
        <w:t>Miejscem składowania odpadów komunalnych: surowców wtórnych, odpadów organicznych, odpadów resztowych z Gminy Rymań będą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kład Składowania i Unieszkodliwiania Odpadów, Krzywopłoty 1 a,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8-230 Karlin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ład Gospodarki Odpadami Sp. z o.o. w Mirowie nr 14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6. </w:t>
      </w:r>
      <w:r>
        <w:rPr>
          <w:rFonts w:cs="Arial" w:ascii="Arial" w:hAnsi="Arial"/>
        </w:rPr>
        <w:t>Odpady niebezpieczne będą odbierane  przez podmioty wyspecjalizowan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X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>Zasady utrzymania zwierząt domow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47.</w:t>
      </w:r>
      <w:r>
        <w:rPr>
          <w:rFonts w:cs="Arial" w:ascii="Arial" w:hAnsi="Arial"/>
        </w:rPr>
        <w:t xml:space="preserve"> 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§  48. </w:t>
      </w:r>
      <w:r>
        <w:rPr>
          <w:rFonts w:cs="Arial" w:ascii="Arial" w:hAnsi="Arial"/>
          <w:bCs/>
        </w:rPr>
        <w:t>Zabrania się właścicielom zwierząt domowych utrzymywania tych zwierząt w sposób uciążliwy dla otoczenia i naruszający wymagania sanitar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49.</w:t>
      </w:r>
      <w:r>
        <w:rPr>
          <w:rFonts w:cs="Arial" w:ascii="Arial" w:hAnsi="Arial"/>
        </w:rPr>
        <w:t xml:space="preserve"> Zabrania się wyprowadzania zwierząt domowych na tereny placów gier i zabaw, piaskownic dla dzieci, plaż, kąpielisk oraz terenów  objętych zakazem na podstawie odrębnych uchwał rady gmin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50.</w:t>
      </w:r>
      <w:r>
        <w:rPr>
          <w:rFonts w:cs="Arial" w:ascii="Arial" w:hAnsi="Arial"/>
        </w:rPr>
        <w:t xml:space="preserve"> Zwolnienie zwierząt domowych z uwięzi dopuszczalne jest wyłącznie na terenach zielonych do tego przeznaczonych i specjalnie oznakowanych, w sytuacji, gdy właściciel ma możliwość sprawowania kontroli nad ich zachowaniem, nie dotyczy ono psów ras uznanych za agresyw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 51. </w:t>
      </w:r>
      <w:r>
        <w:rPr>
          <w:rFonts w:cs="Arial" w:ascii="Arial" w:hAnsi="Arial"/>
        </w:rPr>
        <w:t>Właściciele zwierząt domowych zobowiązani są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terminów szczepień ochron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szczepień w warunkach ochron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rowadzania psów w miejscach publicznych tylko na smyczy, a psów uznawanych za agresywne oraz  zachowujących   się agresywnie – również w kagańcu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zątania nieczystości, pozostawionych przez należące do nich zwierzęta w miejscach publicznych i umieszczania ich w szczelnych opakowaniach w pojemnikach na odpady komunalne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zwłocznego zgłoszenia do lekarza weterynarii przypadków zranienia człowieka przez zwierzę i zastosowania się do zaleceń służb weterynaryjnych, a także poddania obserwacji w placówce weterynaryjnej zwierząt, które zraniły człowiek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2. </w:t>
      </w:r>
      <w:r>
        <w:rPr>
          <w:rFonts w:cs="Arial" w:ascii="Arial" w:hAnsi="Arial"/>
        </w:rPr>
        <w:t>Właściciele zwierząt ponoszą pełną odpowiedzialność za wszelkie szkody wyrządzone przez należące do nich zwierzęt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3.  </w:t>
      </w:r>
      <w:r>
        <w:rPr>
          <w:rFonts w:cs="Arial" w:ascii="Arial" w:hAnsi="Arial"/>
        </w:rPr>
        <w:t>Zabrania się szczucia psami ludzi lub zwierząt oraz doprowadzenia psów do stanu, w którym pies może stać się niebezpieczny dla człowieka lub innego zwierzęc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4. </w:t>
      </w:r>
      <w:r>
        <w:rPr>
          <w:rFonts w:cs="Arial" w:ascii="Arial" w:hAnsi="Arial"/>
        </w:rPr>
        <w:t>Zasady postępowania z bezdomnymi zwierzętami na terenie gminy reguluje odrębna uchwała Rady Gminy Rymań w sprawie wyłapywania bezdomnych zwierząt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X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magania odnośnie utrzymywania zwierząt gospodarskich na terenach wyłączonych z produkcji rolniczej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55.</w:t>
      </w:r>
      <w:r>
        <w:rPr>
          <w:rFonts w:cs="Arial" w:ascii="Arial" w:hAnsi="Arial"/>
        </w:rPr>
        <w:t xml:space="preserve"> Zakaz utrzymywania zwierząt gospodarskich dotyczy zwartych terenów, zajętych przez budownictwo wielorodzinne, jednorodzinne, instytucje użyteczności publicznej, centra handlowe, hotele, strefy przemysłowe, ogrody działkow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56</w:t>
      </w:r>
      <w:r>
        <w:rPr>
          <w:rFonts w:cs="Arial" w:ascii="Arial" w:hAnsi="Arial"/>
        </w:rPr>
        <w:t>. Prowadzący chów zwierząt gospodarskich na terenach wyłączonych z produkcji rolnej, zobowiązani są przestrzegać niniejszego Regulaminu, a ponadto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przepisów sanitarno – epidemiologicznych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ić i usuwać nieczystości, które nie są obornikiem i gnojówką, w sposób przewidziany dla ścieków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ać obornik w odległości co najmniej 10 m od linii rozgraniczającej drogi publicznej, na terenie płaskim, tak by odcieki nie mogły przedostawać się na teren sąsiednich nieruchomości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ać deratyzację pomieszczeń, w których prowadzona jest hodowla zwierząt, dwa razy do roku wiosną i jesienią, realizowaną przez podmiot uprawniony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7. </w:t>
      </w:r>
      <w:r>
        <w:rPr>
          <w:rFonts w:cs="Arial" w:ascii="Arial" w:hAnsi="Arial"/>
        </w:rPr>
        <w:t>Utrzymanie zwierząt gospodarskich nie może powodować uciążliwości dla współużytkowników nieruchomości, a także dla osób przebywających na nieruchomościach sąsiednich. Dotyczy to zwłaszcza hałasu i odoru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8. </w:t>
      </w:r>
      <w:r>
        <w:rPr>
          <w:rFonts w:cs="Arial" w:ascii="Arial" w:hAnsi="Arial"/>
        </w:rPr>
        <w:t>Sposób postępowania ze zwłokami padłych zwierząt gospodarskich regulują przepisy odręb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9. </w:t>
      </w:r>
      <w:r>
        <w:rPr>
          <w:rFonts w:cs="Arial" w:ascii="Arial" w:hAnsi="Arial"/>
        </w:rPr>
        <w:t>Hodowcy inwentarza żywego zobowiązani są do usuwania z dróg i chodników nieczystości (odchodów zwierząt) powstałych podczas przemieszczania zwierząt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XI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szary podlegające obowiązkowej deratyzacji oraz terminy jej przeprowadzan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60</w:t>
      </w:r>
      <w:r>
        <w:rPr>
          <w:rFonts w:cs="Arial" w:ascii="Arial" w:hAnsi="Arial"/>
        </w:rPr>
        <w:t>. Właściciele nieruchomości zobowiązani są do przeprowadzania, dwa razy w roku, deratyzacji na terenie nieruchomości. Obowiązek ten, w odniesieniu do właścicieli budynków jednorodzinnych, może być realizowany tylko w miarę potrzeb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61.</w:t>
      </w:r>
      <w:r>
        <w:rPr>
          <w:rFonts w:cs="Arial" w:ascii="Arial" w:hAnsi="Arial"/>
        </w:rPr>
        <w:t xml:space="preserve"> Termin przeprowadzenia obowiązkowej deratyzacji podaje wójt (burmistrz, prezydent miasta) w uzgodnieniu z Państwowym Powiatowym Inspektorem Sanitarnym, do publicznej wiadomości poprzez zarządzeni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62</w:t>
      </w:r>
      <w:r>
        <w:rPr>
          <w:rFonts w:cs="Arial" w:ascii="Arial" w:hAnsi="Arial"/>
        </w:rPr>
        <w:t>. W przypadku wystąpienia populacji gryzoni, stwarzającej zagrożenie sanitarne, wójt (burmistrz, prezydent miasta), w uzgodnieniu z Państwowym Powiatowym Inspektorem Sanitarnym, określi obszary podlegające obowiązkowej deratyzacji oraz określi, poprzez zarządzenie, termin jej przeprowadzen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63</w:t>
      </w:r>
      <w:r>
        <w:rPr>
          <w:rFonts w:cs="Arial" w:ascii="Arial" w:hAnsi="Arial"/>
        </w:rPr>
        <w:t>. Koszty przeprowadzenia deratyzacji obciążają właścicieli nieruchomoś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XIII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gzekwowanie przestrzegania Regulaminu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64.</w:t>
      </w:r>
      <w:r>
        <w:rPr>
          <w:rFonts w:cs="Arial" w:ascii="Arial" w:hAnsi="Arial"/>
        </w:rPr>
        <w:t xml:space="preserve"> Nadzór nad realizacją obowiązków wynikających z niniejszego Regulaminu, sprawuje Wójt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65.  </w:t>
      </w:r>
      <w:r>
        <w:rPr>
          <w:rFonts w:cs="Arial" w:ascii="Arial" w:hAnsi="Arial"/>
        </w:rPr>
        <w:t>Wójt może upoważnić podległych mu pracowników urzędu i kierowników jednostek organizacyjnych gminy do prowadzenia kontroli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nia obowiązku zawierania umów korzystania z usług w zakresie wywozu odpadów i nieczystości ciekł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itów i faktur dokumentujących wywóz odpadów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świadectw szczepienia ochronnego ps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6.</w:t>
      </w:r>
      <w:r>
        <w:rPr>
          <w:rFonts w:cs="Arial" w:ascii="Arial" w:hAnsi="Arial"/>
        </w:rPr>
        <w:t xml:space="preserve"> Naruszenie obowiązków, określonych w niniejszym Regulaminie, zagrożone jest karą grzywny, zgodnie z art. 10 ust. 2a ustawy z dnia 13 września 1996 roku o utrzymaniu czystości i porządku w gminach (Dz. U. z 1996 r. Nr 132, poz. 622 z późn. zm.),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jc w:val="both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67.</w:t>
      </w:r>
      <w:r>
        <w:rPr>
          <w:rFonts w:cs="Arial" w:ascii="Arial" w:hAnsi="Arial"/>
          <w:bCs/>
        </w:rPr>
        <w:t xml:space="preserve"> Traci moc uchwała Nr XXVIII/211/97 Rady Gminy Rymań z dnia 26 czerwca 1997 roku w sprawie zatwierdzenia „Regulaminu utrzymania czystości i porządku  w Gminie Rymań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 68. </w:t>
      </w:r>
      <w:r>
        <w:rPr>
          <w:rFonts w:cs="Arial" w:ascii="Arial" w:hAnsi="Arial"/>
          <w:bCs/>
        </w:rPr>
        <w:t>Wykonanie uchwały powierza się Wójtowi Gminy Rym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 69. </w:t>
      </w:r>
      <w:r>
        <w:rPr>
          <w:rFonts w:cs="Arial" w:ascii="Arial" w:hAnsi="Arial"/>
          <w:bCs/>
        </w:rPr>
        <w:t>Uchwała wchodzi w życie po upływie 14 dni, od dnia jej ogłoszenia w Dzienniku Urzędowym Województwa Zachodniopomorski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567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rFonts w:ascii="Symbol" w:hAnsi="Symbol" w:cs="Symbol"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ind w:left="1361" w:hanging="340"/>
      <w:jc w:val="both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41:00Z</dcterms:created>
  <dc:creator>.</dc:creator>
  <dc:description/>
  <dc:language>en-US</dc:language>
  <cp:lastModifiedBy>xxx</cp:lastModifiedBy>
  <cp:lastPrinted>2006-02-01T11:56:00Z</cp:lastPrinted>
  <dcterms:modified xsi:type="dcterms:W3CDTF">2006-02-06T09:10:00Z</dcterms:modified>
  <cp:revision>5</cp:revision>
  <dc:subject/>
  <dc:title>Załącznik do uchwały nr </dc:title>
</cp:coreProperties>
</file>