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chwała Nr XXXII(183)2006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ady Gminy Rymań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z dnia 30 stycznia 2006 ro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8"/>
        </w:rPr>
        <w:t>w sprawie uchwalenia Programu współpracy Gminy Rymań z organizacjami pozarządowymi, podmiotami prowadzącymi działalność pożytku publicznego oraz stowarzyszeniami jednostek samorządu terytorialnego na 2006 rok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>Na podstawie art. 5 ust.3 ustawy z dnia 24 kwietnia 2003 r. o działalności pożytku publicznego i o wolontariacie (Dz.U. Nr 96, poz. 873, z późn. zm.) Rada Gminy uchwala, co następuj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Niniejszy program dotyczy współpracy 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mi pozarządow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prawnymi i jednostkami organizacyjnymi działającymi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owarzyszeniami jednostek samorządu terytori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rozumie się przez to ustawę z dnia 24 kwietnia 2003 r. o działalności pożytku publicznego i o wolontariacie (Dz.U. Nr 96, poz. 873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minie – rozumie się przez to Gminę Ryma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cie – rozumie się przez to osoby prawne i jednostki organizacyjne działające na podstawie przepisów o stosunkach Państwa do Kościoła Katolickiego w Rzeczypospolitej Polskiej, o stosunku Państwa do innych kościołów i związków wyznaniowych oraz o gwarancjach wolności sumienia i wyznania, jeżeli ich cele statutowe obejmują prowadzenie działalności pożytku publicznego lub stowarzyszenia jednostek samorządu terytorialn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Gmina, dążąc do najszerszego zaspokojenia potrzeb społeczności lokalnej, w miarę potrzeb i możliwości będzie wykonywała zadania publiczne z udziałem organizacji pozarządowych i podmiotów pożytku publiczneg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Rada Gminy Rymań, w miarę możliwości finansowych, będzie zapewniała w budżecie środki na realizację zadań gminy przez organizacje pozarządowe i podmioty pożytku publiczneg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 sferze ogólnej podejmowane będą następujące dział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organizacjom pozarządowym i podmiotom działającym na terenie gminy informacji dotyczących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zyskiwania funduszy zewnętrznych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u ustawy o działalności pożytku publicznego i wolontariacie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- 2 -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nych ważnych kwestii, np. takich jak: zmiany w prawie, szkolenia, konferencj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nie do uczestniczenia w pracach ciał opiniotwórczych i doradczych Rady Gminy  Rymań i Wójta Gminy Rymań, przedstawicieli organizacji pozarządowych i podmiotów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podmiotami będzie mogła obejmować następujące obszary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ltura fizyczna i sport, w tym w szczególnośc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klubów sportowych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sportu dzieci i młodzież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ochrona zdrowia i pomoc społeczna, w tym w szczególności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e zjawiskom patologii społeczn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z zakresu profilaktyki i rozwiązywania problemów alkoholow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ofilaktycznych, terapeutycznych dla dzieci i młodzieży zagrożonej patologiami społeczny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wychodzenia z bezdomn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pracy socjalnej dla środowisk zagrożonych wykluczeniem społecznym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adania profilaktyczne dla mieszkańców gminy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auka, edukacja, oświata i wychowanie, w tym w szczególnośc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zapewniające zagospodarowanie wolnego czasu dzieci i młodzież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edukacyjnych przeciwdziałających patologiom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zajęć pozaszkolnych, pozalekcyjnych celem rozwoju zainteresowań dzieci i młodzieży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ochrona środowiska, w tym w szczególnoś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działań na rzecz edukacji ekologiczne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akcji „Sprzątanie świata”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5) integracja europejska, rozwijanie kontaktów i współpracy między społeczeństwami, w tym w szczególności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spółpracy międzynarodowej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młodzież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wspólnych działań, imprez i zawodów sportowych.</w:t>
      </w:r>
    </w:p>
    <w:p>
      <w:pPr>
        <w:pStyle w:val="TextBody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360"/>
        <w:rPr/>
      </w:pPr>
      <w:r>
        <w:rPr>
          <w:rFonts w:cs="Arial" w:ascii="Arial" w:hAnsi="Arial"/>
          <w:b/>
        </w:rPr>
        <w:t>§ 7.</w:t>
      </w:r>
      <w:r>
        <w:rPr>
          <w:rFonts w:cs="Arial" w:ascii="Arial" w:hAnsi="Arial"/>
        </w:rPr>
        <w:t xml:space="preserve"> Program będzie realizowany m.in. poprzez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 razie potrzeby zespołów o charakterze doradczym i inicjatywnym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dotacji na realizację celów publicznych, na zasadach określonych w odrębnych przepisach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§ 8.</w:t>
      </w:r>
      <w:r>
        <w:rPr>
          <w:rFonts w:cs="Arial" w:ascii="Arial" w:hAnsi="Arial"/>
        </w:rPr>
        <w:t xml:space="preserve"> Wykonanie uchwały powierza się Wójtowi Gmin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§ 9.</w:t>
      </w:r>
      <w:r>
        <w:rPr>
          <w:rFonts w:cs="Arial" w:ascii="Arial" w:hAnsi="Arial"/>
        </w:rPr>
        <w:t xml:space="preserve"> Uchwała wchodzi w życie z dniem podjęc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08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i/>
          <w:i/>
        </w:rPr>
      </w:pPr>
      <w:r>
        <w:rPr>
          <w:rFonts w:cs="TimesNewRomanPSMT;Times New Roman" w:ascii="TimesNewRomanPSMT;Times New Roman" w:hAnsi="TimesNewRomanPSMT;Times New Roman"/>
          <w:i/>
        </w:rPr>
      </w:r>
    </w:p>
    <w:p>
      <w:pPr>
        <w:pStyle w:val="Heading1"/>
        <w:jc w:val="center"/>
        <w:rPr/>
      </w:pPr>
      <w:r>
        <w:rPr/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 sprawie programu współpracy na 2006 rok Gminy Rymań z organizacjami pozarządowymi, podmiotami prowadzącymi działalność pożytku publicznego i stowarzyszeniami jednostek samorządu terytorialnego jest realizacją ustawowego wymogu uchwalania programu współpracy na kolejne 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type w:val="nextPage"/>
      <w:pgSz w:w="12240" w:h="15840"/>
      <w:pgMar w:left="1417" w:right="900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08"/>
      <w:jc w:val="both"/>
      <w:outlineLvl w:val="2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9:00Z</dcterms:created>
  <dc:creator>Jacek Jachimowicz</dc:creator>
  <dc:description/>
  <dc:language>en-US</dc:language>
  <cp:lastModifiedBy>xxx</cp:lastModifiedBy>
  <cp:lastPrinted>2006-02-01T11:15:00Z</cp:lastPrinted>
  <dcterms:modified xsi:type="dcterms:W3CDTF">2006-02-06T09:08:00Z</dcterms:modified>
  <cp:revision>7</cp:revision>
  <dc:subject/>
  <dc:title>Załącznik</dc:title>
</cp:coreProperties>
</file>