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</w:t>
      </w:r>
      <w:r>
        <w:rPr>
          <w:b/>
          <w:bCs/>
          <w:sz w:val="24"/>
        </w:rPr>
        <w:t xml:space="preserve">U C H W A Ł A  NR XXI(142)2005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R A D Y   G M I N Y  R Y M A 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z dnia  14 lutego 2005 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 sprawie: wysokości stawek opłat za zajęcie pasa drogowego dróg gminn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gminy Ryma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>Na podstawie art.18 ust.2 pkt.15 ustawy z dnia 8 marca 1990 roku o samorządzie gminnym(tekst jednolity: Dz.U.z 2001 roku Nr 142,poz.1591;z2002 r</w:t>
      </w:r>
    </w:p>
    <w:p>
      <w:pPr>
        <w:pStyle w:val="Normal"/>
        <w:rPr/>
      </w:pPr>
      <w:r>
        <w:rPr>
          <w:b/>
          <w:bCs/>
        </w:rPr>
        <w:t>Nr 23,poz.220 ,Nr 62, poz.558 ,Nr 113 ,poz.984,Nr 214,poz.1806;z 2003 r  Nr80,poz.717,Nr 162,poz.1568;z 2004,Nr 153,poz.1271,Nr 102,poz.116,poz.120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az art.40 ust.8 ustawy z dnia 21 marca 1985 r o drogach publicznych (Dz.U. z 2000r Nr 71,poz.838,Nr 86 poz.958; z 2001 r Nr 125.poz.1371,z 2002 r Nr 25 poz.253,Nr 41,poz.365,Nr62,poz.554,Nr 74,poz.676,Nr 89,poz.804,Nr 113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.984,Nr 216,poz.1826;z 2003 r Nr 80,poz.717 i721 ,Nr 200,poz.1953,Nr217 poz.2124).</w:t>
      </w:r>
    </w:p>
    <w:p>
      <w:pPr>
        <w:pStyle w:val="Normal"/>
        <w:rPr/>
      </w:pPr>
      <w:r>
        <w:rPr>
          <w:b/>
          <w:bCs/>
        </w:rPr>
        <w:t>Rada Gminy Rymań 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. Uchwała określa stawki opłat za zajęcie pasa drogowego dróg gminnych dla któr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zarządcą dróg jest Wójt Gminy Rymań ,na cele nie związane z budową ,przebudową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remontem, utrzymaniem i ochroną dróg dotyczące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wadzenia robót w pasie drogowym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mieszczania w pasie drogowym urządzeń infrastruktury technicznej niezwiązanych z potrzebami zarządzania drogami lub potrzebami ruchu drogowego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umieszczania w pasie drogowym obiektów budowlanych niezwiązanych z potrzebami zarządzania drogami lub potrzebami ruchu drogowego oraz reklam,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jęcia pasa drogowego na prawach wyłączności w celach innych niż wymienione w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w pkt.1-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§ 2. 1 .Za zajęcie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jezdni pasa drogowego w celu o którym mowa w §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pkt.1i4 ustala się następujące stawki opłat za każdy dzień zajęci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1) przy zajęciu jezdni do 50% szerokości     - 4,00z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)przy zajęciu jezdni powyżej 50% do całkowitego zajęcia jezdni  - 5,00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2 .Stawki opłat określone w ust.1 pkt.1 stosuje się także do chodników, placów ,zatok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postojowych i autobusowych, ścieżek rowerowych i ciągów piesz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3. Dla elementów pasa drogowego nie wymienionych w ust. 1i2 ustala się stawkę opłat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za każdy dzień zajęcia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pasa drogowego w wysokości   - 1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4. Przez dzień zajęcia rozumie się także zajęcie pasa drogowego trwającego krócej ni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24 godz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3. 1. za zajęcie pasa drogowego w celu o którym mowa w § 1 pkt.2 ustala się z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zastrzeżeniem ust.2,nastepujące roczne stawki opłat za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 pa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drogowego zajętego przez rzut poziomy urządzenia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 jezdni  - 40,00 z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 pozostałych elementach pasa drogowego poza obszarem zabudowanym - 15,00 z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 pozostałych elementach pasa drogowego na obszarze zabudowanym   - 40.00 zł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 drogowym obiekcie inżynierskim      -  50.00 zł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-   2   -  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2. Zwalnia się z opłat określonych w ust.1 umieszczenie w pasie drogowym urządzeń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wodociągowych i kanalizacyjnych.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3. Za niepełny rok kalendarzowy wysokość stawek opłat obliczana jest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proporcjonalnie do liczby miesięcy (wliczając miesiące niepełne)umieszczania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urządzenia w pasie drogowym.</w:t>
      </w:r>
    </w:p>
    <w:p>
      <w:pPr>
        <w:pStyle w:val="Normal"/>
        <w:ind w:left="480" w:hanging="0"/>
        <w:rPr/>
      </w:pPr>
      <w:r>
        <w:rPr>
          <w:b/>
          <w:bCs/>
        </w:rPr>
        <w:t xml:space="preserve">4. Za zajęcie pasa drogowego bez zezwolenia lub z przekroczeniem terminu albo 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powierzchni zajęcia, określone decyzją kary pieniężne ustalone są jako 10–krotność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stawek opłat określonych w §2i § 3 ust.1 i 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4. 1. Za każdy dzień zajęcia pasa drogowego w celu o którym mowa w § 1 pkt.3 ustala się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następujące stawki opłat za 1m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powierzchni;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reklamy  - 1,50 z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asa drogowego zajętego przez rzut poziomy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obiektu handlowego lub usługowego;</w:t>
      </w:r>
    </w:p>
    <w:p>
      <w:pPr>
        <w:pStyle w:val="Normal"/>
        <w:ind w:left="1680" w:hanging="0"/>
        <w:rPr>
          <w:b/>
          <w:b/>
          <w:bCs/>
        </w:rPr>
      </w:pPr>
      <w:r>
        <w:rPr>
          <w:b/>
          <w:bCs/>
        </w:rPr>
        <w:t>- na obszarze zabudowanym   -   0.5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- poza obszarem zabudowanym  - 0.30 zł</w:t>
      </w:r>
    </w:p>
    <w:p>
      <w:pPr>
        <w:pStyle w:val="Normal"/>
        <w:numPr>
          <w:ilvl w:val="1"/>
          <w:numId w:val="4"/>
        </w:numPr>
        <w:rPr>
          <w:b/>
          <w:b/>
          <w:bCs/>
        </w:rPr>
      </w:pPr>
      <w:r>
        <w:rPr>
          <w:b/>
          <w:bCs/>
        </w:rPr>
        <w:t>innych obiektów budowlanych – 0.3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2. Przez dzień zajęcia rozumie się także zajęcie pasa drogowego trwające krócej ni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24 godz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 Wykonanie uchwały powierza się Wójtowi Gminy Rym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6. Uchwała wchodzi w życie po upływie 14 dni od dnia ogłoszenia w Dzienni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Urzędowym Województwa Zachodniopomorskiego. </w:t>
      </w:r>
    </w:p>
    <w:sectPr>
      <w:type w:val="nextPage"/>
      <w:pgSz w:w="11906" w:h="18598"/>
      <w:pgMar w:left="1418" w:right="1134" w:gutter="0" w:header="0" w:top="335" w:footer="0" w:bottom="29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2:48:00Z</dcterms:created>
  <dc:creator>xxx</dc:creator>
  <dc:description/>
  <dc:language>en-US</dc:language>
  <cp:lastModifiedBy>xxx</cp:lastModifiedBy>
  <cp:lastPrinted>2005-02-15T13:42:00Z</cp:lastPrinted>
  <dcterms:modified xsi:type="dcterms:W3CDTF">2005-02-17T13:15:00Z</dcterms:modified>
  <cp:revision>3</cp:revision>
  <dc:subject/>
  <dc:title>                                     U C H W A Ł A  NR XXI(  )2005 </dc:title>
</cp:coreProperties>
</file>