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</w:rPr>
        <w:t xml:space="preserve">U C H W A Ł A  NR  XXI (140) 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R A D Y   G M I N Y   R Y M A Ń</w:t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/>
        <w:t>Z DNIA 14 LUT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przystąpienia gminy Rymań do spółki pod nazw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rzedsiębiorstwo Wodociągów i Kanalizacji sp.z.o.o w Kołobrze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Na podstawie art.18 ust.2 pkt.9 lit.”f” ,art.40 ust.1,art.41 ust.1 art.42 ustawy z dnia 8 marca 1990 roku o samorządzie gminnym(tekst jednolity;Dz.U z 2001 roku Nr 142,poz.1591;z 2002 r Nr 23,poz.220,Nr62,poz.558,Nr 113,poz.984,Nr 214,poz.1806; z 2003 r Nr 80,poz.717,Nr 162,poz.1568; z 2004 Nr 153,poz.1271,Nr 102,poz.1055, Nr 116,poz.120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Rymań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Wyraża się zgodę na przystąpienie przez Gminę Rymań jako wspólnika ,do spółki p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nazwą Przedsiębiorstwo Wodociągów i Kanalizacji sp.zo.o w Kołobrzegu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2. Wyraża się zgodę na wniesienie do wskazanej Spółki, w formie wkładu rzecz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mienia wodociągowo-kanalizacyjnego stanowiącego własność Gminy Rym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Mienie powyższe może zostać wniesione do wskazanej Spółki według jego wart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rynkowej, określonej na podstawie wyceny rzeczoznawc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. Wykonanie uchwały powierza się Wójtowi Gminy Rymań ,który zobowiązany jest 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zczególności do dokonania następujących czynności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zygotowania wykazu składników mienia wodociągowo-kanalizacyjnego wnoszonego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o spółk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kreślenia wartości rynkowej składników mienia wodociągowo-kanalizacyjnego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noszonego do spółk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kreślenia liczby i łącznej wartości nominalnej udziałów obejmowanych przez Gminę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ymań w Spółce pod nazwą Przedsiębiorstwo Wodociągów i Kanalizacji sp.z.o.o </w:t>
      </w:r>
    </w:p>
    <w:p>
      <w:pPr>
        <w:pStyle w:val="Normal"/>
        <w:ind w:left="30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w Kołobrzeg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zgodnienia docelowej treści umowy spółki pod nazwą Przedsiębiorstwo Wodociągów i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i Kanalizacji sp.z.o.o w Kołobrzeg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znaczenia przedstawicieli gminy Rymań w organach spółki, jeżeli uprawnienie takie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będzie wynikać z docelowej treści umowy spółki pod nazwą Przedsiębiorstwo Wodociągów i Kanalizacji sp.z.o.o w Kołobrzeg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łożenia w imieniu Gminy Rymań wszelkich niezbędnych oświadczeń woli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zmierzających do przystąpienia Gminy Rymań do Spółki pod nazwą Przedsiębiorstwo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odociągów  i Kanalizacji sp.z.o.o w Kołobrzegu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. Uchwała wchodzi w życie po upływie 14 dni od dnia ogłoszenia w Dzienniku Urzędow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ojewództwa Zachodniopomor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sectPr>
      <w:type w:val="nextPage"/>
      <w:pgSz w:w="11906" w:h="18598"/>
      <w:pgMar w:left="1134" w:right="1134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44:00Z</dcterms:created>
  <dc:creator>xxx</dc:creator>
  <dc:description/>
  <dc:language>en-US</dc:language>
  <cp:lastModifiedBy>xxx</cp:lastModifiedBy>
  <cp:lastPrinted>2005-02-15T13:35:00Z</cp:lastPrinted>
  <dcterms:modified xsi:type="dcterms:W3CDTF">2005-02-17T13:13:00Z</dcterms:modified>
  <cp:revision>6</cp:revision>
  <dc:subject/>
  <dc:title>                                         U C H W A Ł A  NR  XXI(      )  2005 </dc:title>
</cp:coreProperties>
</file>