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 C H W A  Ł A NR XXI(137)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 A D Y   G  M I N Y    R Y M A Ń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z dnia 14 LUTEGO 2005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w sprawie: zatwierdzenia gminnego programu profilaktyki i rozwiązywania problemów alkoholowych na 2005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Na podstawie art.18 ust.2 pkt.15 ustawy z dnia 8 marca 1990 roku o samorządzie gminnym ( Dz. U. z 2001r, Nr 142,poz.1591, z póź. zmianami) oraz art.4</w:t>
      </w:r>
      <w:r>
        <w:rPr>
          <w:sz w:val="32"/>
          <w:vertAlign w:val="superscript"/>
        </w:rPr>
        <w:t>1</w:t>
      </w:r>
      <w:r>
        <w:rPr>
          <w:sz w:val="32"/>
        </w:rPr>
        <w:t>ust.2 i 5 ustawy z dnia 26 października 1982roku o wychowaniu w trzeźwości i przeciwdziałaniu alkoholizmowi ( Dz. U. z 2002r. Nr 147,poz. 1231, z póź. zmianami) 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§ 1.Zatwierdza się gminny program profilaktyki i rozwiązywania problemów alkoholowych na 2005rok, stanowiący załącznik Nr 1 do niniejszej uchwał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§ 2.Wykonanie uchwały powierza się Wójtowi Gmin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§ 3.Uchwała wchodzi w życie z dniem podjęci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8:00Z</dcterms:created>
  <dc:creator>Nazwisko</dc:creator>
  <dc:description/>
  <dc:language>en-US</dc:language>
  <cp:lastModifiedBy>xxx</cp:lastModifiedBy>
  <cp:lastPrinted>2005-02-15T13:29:00Z</cp:lastPrinted>
  <dcterms:modified xsi:type="dcterms:W3CDTF">2005-02-17T13:17:00Z</dcterms:modified>
  <cp:revision>5</cp:revision>
  <dc:subject/>
  <dc:title>U C H W A  Ł A   NR      (     )</dc:title>
</cp:coreProperties>
</file>