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 xml:space="preserve">U C H W A Ł A  NR XXI(136)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R A D Y   G M I N Y   R Y M A 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Z DNIA 14 LUTEGO 2005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:uchwałę  Nr VII(58)2003 z dnia 12 września 2003 r w sprawie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bezpłatnego przejęcia nieruchomości od Agencji Nieruchomości Ro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na mienie gminy Rym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Na podstawie art.18 ust.2 pkt.9 lit”a” ustawy z dnia 8 marca 1990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samorządzie gminnym (Dz.z 2001 r Nr 142,poz.1591,z 2002 r Nr 23 ,poz.220, Nr 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.558,Nr 113,poz.984,Nr 214,poz.1806,z 2003 r Nr 80,poiz.717,Nr 162,poz.1568,z 2004 r Nr153,poz.1271,Nr 102,poz.1055,Nr116,poz.1203) oraz art.13 ust.1,art.28 ust.1 art.34 ust.2 pkt.6 ustawy z dnia 21 sierpnia 1997 roku o gospodarce nieruchomościami (tekst jednolity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U.Nr 261,poz.2603 z 2004 ro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W uchwale Rady Gminy w Rymaniu Nr VII(58)2003 z dnia 12 września 2003 roku 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sprawie bezpłatnego przejęcia nieruchomości od Agencji Nieruchomości Rolnych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ienie gminy Rymań wprowadza się następujące zmiany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§ 2 otrzymuje brzmienie 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 xml:space="preserve">Wyraża się zgodę na nieodpłatne przyjęcie na mienie gminy nieruchomości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budowanej od Skarbu Państwa będącej we władaniu Agencji Nieruchomości Rolnych oznaczonej Nr 418 o powierzchni 0,0150 ha położonej w obrębie Drozd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Wykonanie uchwały powierza się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8598"/>
      <w:pgMar w:left="1418" w:right="1134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17:00Z</dcterms:created>
  <dc:creator>xxx</dc:creator>
  <dc:description/>
  <dc:language>en-US</dc:language>
  <cp:lastModifiedBy>xxx</cp:lastModifiedBy>
  <cp:lastPrinted>2005-02-15T13:03:00Z</cp:lastPrinted>
  <dcterms:modified xsi:type="dcterms:W3CDTF">2005-02-17T13:07:00Z</dcterms:modified>
  <cp:revision>4</cp:revision>
  <dc:subject/>
  <dc:title>                                U C H W A Ł A  NR XXI(   )2005 </dc:title>
</cp:coreProperties>
</file>