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 xml:space="preserve">U C H W A Ł A  NR XXII(148)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R A D Y   G M I N Y 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Z DNIA 21MARCA 2005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: zatwierdzenia taryf dla zbiorowego zaopatrzenia w wodę i zbiorow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odprowadzenia ścieków w Gminie Rymań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a podstawie art.18 ust.2 pkt.9 lit”a” ustawy z dnia 8 marca 1990 r</w:t>
      </w:r>
    </w:p>
    <w:p>
      <w:pPr>
        <w:pStyle w:val="Normal"/>
        <w:rPr/>
      </w:pPr>
      <w:r>
        <w:rPr>
          <w:b/>
          <w:bCs/>
        </w:rPr>
        <w:t>o samorządzie gminnym (Dz.z 2001 r Nr 142,poz.1591,z 2002 r Nr 23 ,poz.220, Nr 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.558,Nr 113,poz.984,Nr 214,poz.1806,z 2003 r Nr 80,poiz.717,Nr 162,poz.1568,z 2004 r Nr153,poz.1271,Nr 102,poz.1055,Nr 116,poz.1203) art.24 ust.1,2 i 6 ustawy z dnia 07.06.2001 o zbiorowym zaopatrzeniu w wodę i zbiorowym odprowadzeniu ścieków (Dz.U.Nr 72 poz.747 z póź.zm) oraz Rozporządzenia Ministra Infrastruktury z dnia 12 marca 2002 r w sprawie określenia taryf, wzoru rozliczeń za zbiorowe zaopatrzenie w wodę i zbiorowe odprowadzenie ścieków. </w:t>
      </w:r>
    </w:p>
    <w:p>
      <w:pPr>
        <w:pStyle w:val="Normal"/>
        <w:rPr/>
      </w:pPr>
      <w:r>
        <w:rPr>
          <w:b/>
          <w:bCs/>
        </w:rPr>
        <w:t>Rada Gminy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Zatwierdza się taryfy za zbiorowe zaopatrzenie w wodę i zbiorowe odprowad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ścieków na terenie gminy Rymań zgodnie z załącznikiem Nr 1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2. Traci moc uchwała Rady Gminy Rymań Nr IV(35)2003 z dnia 24 stycznia 2003 r 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prawie zatwierdzenia taryf za zbiorowe zaopatrzenie w wodę i zbiorowe zaopatr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ścieków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8598"/>
      <w:pgMar w:left="1418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7:00Z</dcterms:created>
  <dc:creator>xxx</dc:creator>
  <dc:description/>
  <dc:language>en-US</dc:language>
  <cp:lastModifiedBy>xxx</cp:lastModifiedBy>
  <cp:lastPrinted>2005-03-23T12:53:00Z</cp:lastPrinted>
  <dcterms:modified xsi:type="dcterms:W3CDTF">2005-03-25T07:20:00Z</dcterms:modified>
  <cp:revision>6</cp:revision>
  <dc:subject/>
  <dc:title>                                U C H W A Ł A  NR XXI(   )2005 </dc:title>
</cp:coreProperties>
</file>