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U C H W A Ł A  NR XXII(147)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R A D Y  G M I N Y  R Y M A 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z dnia 21 MARCA 2005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zatwierdzenia wieloletniego planu Rozwoju i Modernizacji Urządze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Wodociągowo-Kanalizacyjnych w Gminie Rymań na lata 2005-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Na podstawie art.18 ust.2 pkt.15 ustawy z dnia 8 marca 1990 roku</w:t>
      </w:r>
    </w:p>
    <w:p>
      <w:pPr>
        <w:pStyle w:val="Normal"/>
        <w:rPr/>
      </w:pPr>
      <w:r>
        <w:rPr>
          <w:b/>
          <w:bCs/>
        </w:rPr>
        <w:t>O samorządzie gminnym(tekst jednolity ;Dz.U. z 2001 Nr 142,poz.1591, z 2002 r,               Nr 23,poz.220,Nr 62,poz.558, Nr 113,poz.984,Nr 214,poz.1806 z 2003 r Nr 80,poz.717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162,poz.1568, z 2004 r Nr 153,poz.1271,Nr 102,poz.1055,Nr 116,poz.1203) oraz </w:t>
      </w:r>
    </w:p>
    <w:p>
      <w:pPr>
        <w:pStyle w:val="Normal"/>
        <w:rPr/>
      </w:pPr>
      <w:r>
        <w:rPr>
          <w:b/>
          <w:bCs/>
        </w:rPr>
        <w:t>Art.21 ust.4 ustawy z dnia 07 czerwca 2001 roku o zbiorowym zaopatrzeniu w wodę i zbiorowym odprowadzeniu ścieków (Dz.U.z 2001 r Nr 72,poz.747 oraz z 2002 r Nr 113,poz.98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Rymań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. Zatwierdza się Wieloletni plan Rozwoju i Modernizacji Urządzeń Wodociągowo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Kanalizacyjnych w Gminie Rymań na lata 2005-2006 zgodnie z załącznikiem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Wykonanie uchwały powierza się Wójtowi Gminy Rym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. Uchwała wchodzi w życie z dniem podjęc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8598"/>
      <w:pgMar w:left="1418" w:right="1134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12:00Z</dcterms:created>
  <dc:creator>xxx</dc:creator>
  <dc:description/>
  <dc:language>en-US</dc:language>
  <cp:lastModifiedBy>xxx</cp:lastModifiedBy>
  <cp:lastPrinted>2005-03-23T12:40:00Z</cp:lastPrinted>
  <dcterms:modified xsi:type="dcterms:W3CDTF">2005-03-25T07:19:00Z</dcterms:modified>
  <cp:revision>7</cp:revision>
  <dc:subject/>
  <dc:title>                                     U C H W A Ł A  NR XXI(   )2005</dc:title>
</cp:coreProperties>
</file>