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U C H W A Ł A  NR XXII(144)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 A D Y  G M I N Y  R Y M A 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z dnia 21 marca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prawie: zmiany uchwały Rady Gminy Nr XXI(140)2005 w spra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przystąpienia gminy Rymań do spółki pod nazw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„</w:t>
      </w:r>
      <w:r>
        <w:rPr>
          <w:b/>
          <w:bCs/>
          <w:sz w:val="28"/>
        </w:rPr>
        <w:t>Przedsiębiorstwo Wodociągów i Kanalizacji Sp.o.o. w Kołobrzeg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Na podstawie art.18 ust.2 pkt.9 lit ”f” ,art.40 ust.1,art.41 ust.1 art.42 ustawy z dnia 08 marca 1990 r o samorządzie gminnym (tekst jednolit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Dz.U.z 2001 r Nr 142,poz.1591, z 2002 r Nr 23,poz.220, Nr 62,poz.558,Nr 113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.984,Nr 214,poz.1806,z 2003 r Nr 80 poz.717,Nr Nr 162,poz.1568;  z 2004 r Nr 153,poz.1271,Nr 102,poz.1055,Nr 116,poz.1203)                                                               Rada Gminy Rymań 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1. W uchwale Rady Gminy Rymań Nr XXI(140)2005 z dnia 14 lutego 2005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sprawie przystąpienia gminy Rymań do spółki pod nazwą Przedsiębiorst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odociągów i Kanalizacji sp.zo.o w Kołobrzegu wprowadza się następują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zmian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 § 3 Wyrazy ”Uchwała wchodzi w życie po upływie 14 dni od dnia ogłoszeni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 Dzienniku Urzędowym Województwa Zachodniopomorskiego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zastępuje się wyrazami „Uchwała wchodzi w życie z dniem podjęci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Wykonanie uchwały powierza się Wójtowi Gminy Rym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Uchwała wchodzi w życie z dniem podjęc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07:00Z</dcterms:created>
  <dc:creator>xxx</dc:creator>
  <dc:description/>
  <dc:language>en-US</dc:language>
  <cp:lastModifiedBy>xxx</cp:lastModifiedBy>
  <cp:lastPrinted>2005-03-23T12:42:00Z</cp:lastPrinted>
  <dcterms:modified xsi:type="dcterms:W3CDTF">2005-03-25T07:17:00Z</dcterms:modified>
  <cp:revision>14</cp:revision>
  <dc:subject/>
  <dc:title>         </dc:title>
</cp:coreProperties>
</file>